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29/2025Indicação Nº 12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S SECRETARIA COMPETENTES, REALIZE COM URGÊNCIA A AQUISIÇÃO DE PLAYGROUND PARA O CEMPI “MARIA IOLANDA POSI DONATTI”, NO PARQUE RE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pi “Maria Iolanda Posi Donatti” necessita há muito tempo de um novo playground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4 foi realizado o processo licitatório para t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cretaria de Educação tem o segundo maior orçamento da Prefeitu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reuniões em 2024 com o Prefeito Municipal para tratar do assunto, e que a aquisição dos brinquedos é um grande compromisso do Govern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yground contribui para o desenvolvimento físico, social, emocional e cognitivo d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junto as secretarias competentes, realize com MÁXIMA URGÊNCIA a aquisição do playground para o Cempi “Maria Iolanda Posi Donatti    ”, na Vila D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9:00Z</dcterms:created>
  <dc:creator>Secretaria</dc:creator>
  <dc:description/>
  <dc:language>en-US</dc:language>
  <cp:lastModifiedBy>Tadeu</cp:lastModifiedBy>
  <cp:lastPrinted>2025-02-18T13:10:00Z</cp:lastPrinted>
  <dcterms:modified xsi:type="dcterms:W3CDTF">2025-02-18T16:09:00Z</dcterms:modified>
  <cp:revision>2</cp:revision>
  <dc:subject/>
  <dc:title>ASSUNTO :</dc:title>
</cp:coreProperties>
</file>