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30/2025Indicação Nº 130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DR. PAULO DE OLIVEIRA E SILVA QUE, POR INTERMÉDIO DAS SECRETARIAS COMPETENTES, REALIZE COM URGÊNCIA A AQUISIÇÃO DE PLAYGROUND PARA O CEMPI “FORTUNATA BERTOLAZZO ALBANO”, NA SANTA CRUZ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pi “Fortunata Bertolazzo Albano” necessita há muito tempo de um novo playground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4 foi realizado o processo licitatório para t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cretaria de Educação tem o segundo maior orçamento da Prefeitu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reuniões em 2024 com o Prefeito Municipal para tratar do assunto, e que a aquisição dos brinquedos é um grande compromisso do Govern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yground contribui para o desenvolvimento físico, social, emocional e cognitivo d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quisição do playground para o Cempi “Fortunata Bertolazzo Albano”, no bairro da Santa Cruz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RCOS PAULO SEGATTI – P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4:00Z</dcterms:created>
  <dc:creator>Secretaria</dc:creator>
  <dc:description/>
  <dc:language>en-US</dc:language>
  <cp:lastModifiedBy>Tadeu</cp:lastModifiedBy>
  <cp:lastPrinted>2025-02-18T13:15:00Z</cp:lastPrinted>
  <dcterms:modified xsi:type="dcterms:W3CDTF">2025-02-18T16:15:00Z</dcterms:modified>
  <cp:revision>3</cp:revision>
  <dc:subject/>
  <dc:title>ASSUNTO :</dc:title>
</cp:coreProperties>
</file>