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131/2025Indicação Nº 13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INDICAMOS AO EXMO. SR. PREFEITO MUNICIPAL DR. PAULO DE OLIVEIRA E SILVA QUE, POR INTERMÉDIO DAS SECRETARIAS COMPETENTES, REALIZE COM URGÊNCIA A AQUISIÇÃO DE PLAYGROUND PARA O CEMPI “MICHELE LUCON”, NA BAIRRO DO SEHAC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empi “Michele Lucon” necessita há muito tempo de um novo playground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ano de 2.024 foi realizado o processo licitatório para tal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á em aberta a ATA n° 121/2024, para aquisição dos brinquedo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a Secretaria de Educação tem o segundo maior orçamento da Prefeitura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inúmeras reuniões em 2024 com o Prefeito Municipal para tratar do assunto, e que a aquisição dos brinquedos é um grande compromisso do Governo Municip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layground contribui para o desenvolvimento físico, social, emocional e cognitivo d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brincar deve ocupar um lugar central na infância, e que brincar é um direito essencial de todas as crianças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amos a V.Exa., nos termos do Art. 160 do Regimento Interno, a presente Indicação, a ser encaminhada ao Exmo. Senhor Prefeito Municipal Paulo de Oliveira e Silva, para que junto as secretarias competentes, realize com MÁXIMA URGÊNCIA a aquisição do playground para o Cempi “Michele Lucon”, no bairro do Sehac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amos os protestos de respeito e consider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3 DE FEVEREIR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 – 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 – POD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° SECRETÁRIO DA MESA DIRET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31:00Z</dcterms:created>
  <dc:creator>Secretaria</dc:creator>
  <dc:description/>
  <dc:language>en-US</dc:language>
  <cp:lastModifiedBy>Tadeu</cp:lastModifiedBy>
  <cp:lastPrinted>2025-02-18T13:33:00Z</cp:lastPrinted>
  <dcterms:modified xsi:type="dcterms:W3CDTF">2025-02-18T16:31:00Z</dcterms:modified>
  <cp:revision>2</cp:revision>
  <dc:subject/>
  <dc:title>ASSUNTO :</dc:title>
</cp:coreProperties>
</file>