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ÇÃO Nº 02 (DOIS) DE 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VEREADOR CRISTIANO GAIOTO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em </w:t>
      </w:r>
      <w:r>
        <w:rPr>
          <w:rFonts w:eastAsia="Calibri"/>
          <w:sz w:val="24"/>
          <w:szCs w:val="24"/>
        </w:rPr>
        <w:t>atendimento à Requisição de documentos n° 05/2025 – ASR, emitida pelo Egrégio Tribunal de Contas do Estado de São Paulo, item 3.1, que questiona se foram instaurados Procedimentos Administrativos ou Comissões Especiais de Inquérito, durante o Exercício de 2024, que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>No ano de 2024, foi aberto o Processo Administrativo n° 66/2024, através do Requerimento n° 257/2024, de autoria do Vereador Orivaldo Aparecido Magalhães, subscrito por outros Vereadores desta Casa, que instaurou Comissão Parlamentar de Inquérito, para “</w:t>
      </w:r>
      <w:r>
        <w:rPr>
          <w:rFonts w:eastAsia="Calibri"/>
          <w:i/>
          <w:iCs/>
          <w:sz w:val="24"/>
          <w:szCs w:val="24"/>
        </w:rPr>
        <w:t>apurar os problemas das terceirizações na área da saúde pública de Mogi Mirim</w:t>
      </w:r>
      <w:r>
        <w:rPr>
          <w:rFonts w:eastAsia="Calibri"/>
          <w:sz w:val="24"/>
          <w:szCs w:val="24"/>
        </w:rPr>
        <w:t xml:space="preserve">”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 xml:space="preserve">Após investigação por parte da referida Comissão, o </w:t>
      </w:r>
      <w:r>
        <w:rPr>
          <w:rFonts w:eastAsia="Calibri"/>
          <w:i/>
          <w:iCs/>
          <w:sz w:val="24"/>
          <w:szCs w:val="24"/>
        </w:rPr>
        <w:t>Relatório Final</w:t>
      </w:r>
      <w:r>
        <w:rPr>
          <w:rFonts w:eastAsia="Calibri"/>
          <w:sz w:val="24"/>
          <w:szCs w:val="24"/>
        </w:rPr>
        <w:t xml:space="preserve"> foi apresentado, de forma tempestiva, e concluiu qu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i/>
          <w:iCs/>
          <w:sz w:val="24"/>
          <w:szCs w:val="24"/>
        </w:rPr>
        <w:t>“Insta salientar que as CPIs se limitam a investigar fatos determinados, não possuindo poderes para definir culpabilidade, julgar ou aplicar penalidades de qualquer ordem.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rFonts w:eastAsia="Calibri"/>
          <w:i/>
          <w:iCs/>
          <w:sz w:val="24"/>
          <w:szCs w:val="24"/>
        </w:rPr>
        <w:t>No entanto, considerando as sólidas provas produzidas no presente procedimento investigatório, que evidenciam, em tese, possíveis ilícitos praticados por parte de agentes públicos, de pessoas jurídicas prestadoras de serviços públicos e de pessoas físicas, esta Comissão Parlamentar de Inquérito tem o dever de remeter os autos para os órgãos competentes, visando a adoção das eventuais medidas pertinentes ao caso.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ab/>
        <w:t>Diante do todo narrado acima exposto, requeiro que esta Comissão de Inquérito encaminhe cópia integral dos autos do processo, com o presente Relatório Final, para o Ministério Público do Estado de São Paulo, bem como para a Superintendência Regional da Polícia Federal em São Paulo, e para os órgãos, visando a adoção das providências pertinentes”.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 xml:space="preserve">Atendendo à solicitação da própria Comissão, e em concordância com o Regimento Interno vigente nesta Casa, os documentos foram encaminhados ao Ministério Público (ofício 252/24) e à Polícia Federal (ofício n° 253/24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>Segue anexo a esta cópia do Relatório Final da Comissão Parlamentar de Inquérito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9 de fevereiro de 202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96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2.7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1276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Candida</cp:lastModifiedBy>
  <cp:lastPrinted>2016-06-30T10:29:00Z</cp:lastPrinted>
  <dcterms:modified xsi:type="dcterms:W3CDTF">2025-02-19T17:52:00Z</dcterms:modified>
  <cp:revision>16</cp:revision>
  <dc:subject/>
  <dc:title/>
</cp:coreProperties>
</file>