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133/2025Indicação Nº 133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9" w:color="000000"/>
          <w:left w:val="single" w:sz="6" w:space="1" w:color="000000"/>
          <w:bottom w:val="single" w:sz="6" w:space="0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INDICO AO EXMO. SR. PREFEITO MUNICIPAL PAULO DE OLIVEIRA E SILVA QUE, POR INTERMÉDIO DA SECRETARIA COMPETENTE, QUE SEJA REALIZADO Á LIMPEZA DA ÁREA RESIDENCIAL FLORESTA, VISTO QUE O LOCAL ENCONTRA- SE COM ACÚMULO DE ENTULHOS ONDE CAUSA ÁGUA PARADA, O QUE PODE GERAR RISCOS Á SAÚDE PÚBLICA.</w:t>
      </w:r>
    </w:p>
    <w:p>
      <w:pPr>
        <w:pStyle w:val="Normal"/>
        <w:pBdr>
          <w:top w:val="single" w:sz="6" w:space="9" w:color="000000"/>
          <w:left w:val="single" w:sz="6" w:space="1" w:color="000000"/>
          <w:bottom w:val="single" w:sz="6" w:space="0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o a V.Exa., nos termos do Art. 152 do Regimento Interno, a presente indicação a ser encaminhado à secretaria compete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, solicito providências quanto á limpeza da vegetação da área do Residencial Floresta, visto que o local encontra-se com acúmulo de entulhos e água parada, o que pode gerar riscos à saúde pública, como a proliferação de mosquitos e outros vetores de doença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ante disso, solicito que seja realizada a devida limpeza e manutenção da área, a fim de garantir um ambiente mais seguro e adequado para os moradores e a comunidade local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guardo retorno sobre as providências que serão tomadas e me coloco à disposição para qualquer esclarecimento adicional.</w:t>
      </w:r>
    </w:p>
    <w:p>
      <w:pPr>
        <w:pStyle w:val="Normal"/>
        <w:suppressAutoHyphens w:val="true"/>
        <w:spacing w:lineRule="auto" w:line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  <w:sz w:val="22"/>
          <w:szCs w:val="22"/>
        </w:rPr>
        <w:t xml:space="preserve">EM 19 DE FEVEREIRO 2025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WILIANS MENDES DE OLIVEI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7115" cy="75120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237230"/>
            <wp:effectExtent l="0" t="0" r="0" b="0"/>
            <wp:docPr id="2" name="WhatsApp Image 2025-02-12 a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 Image 2025-02-12 at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237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237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237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6570" cy="76568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9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10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46:00Z</dcterms:created>
  <dc:creator>Secretaria</dc:creator>
  <dc:description/>
  <dc:language>en-US</dc:language>
  <cp:lastModifiedBy>Wilians</cp:lastModifiedBy>
  <cp:lastPrinted>2025-02-19T14:58:00Z</cp:lastPrinted>
  <dcterms:modified xsi:type="dcterms:W3CDTF">2025-02-19T17:46:00Z</dcterms:modified>
  <cp:revision>2</cp:revision>
  <dc:subject/>
  <dc:title>ASSUNTO :</dc:title>
</cp:coreProperties>
</file>