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71/2025Requerimento Nº 71/2025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REQUER, O CANCELAMENTO DA </w:t>
      </w:r>
      <w:r>
        <w:rPr>
          <w:rFonts w:cs="Helvetica" w:ascii="Helvetica" w:hAnsi="Helvetica"/>
          <w:b/>
          <w:color w:val="333333"/>
          <w:sz w:val="24"/>
          <w:szCs w:val="24"/>
          <w:shd w:fill="F5F5F5" w:val="clear"/>
        </w:rPr>
        <w:t>´´HOMENAGEM EM COMEMORAÇÃO AO DIA INTERNACIONAL DA MULHER, A REALIZAR-SE NO DIA 07 DE MARÇO DE 2025, ÀS 19H30, NO PLENÁRIO DA CÂMARA MUNICIPAL``</w:t>
      </w:r>
      <w:r>
        <w:rPr>
          <w:b/>
          <w:sz w:val="24"/>
          <w:szCs w:val="24"/>
        </w:rPr>
        <w:t>, APROVADA ATRAVES DO REQUERIMENTO Nº52/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ós ouvido o Douto Plenário, venho por meio deste Requerimento, solicitar o cancelamento da HOMENGEM DO DIA INTERNACIONAL DAS MULHER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razão de dificuldades operacionais na empresa responsável pela confecção das placas, que inviabilizam a entrega no prazo necessário, torna-se inviável a realização da referente homenagem. As placas são parte essencial da celebração, e a sua não entrega comprometerá a realização do evento conforme planej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Por fim, reitero os protestos de respeito e considera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0 DE FEVER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CRISTIANO GAI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4:00Z</dcterms:created>
  <dc:creator>Secretaria</dc:creator>
  <dc:description/>
  <dc:language>en-US</dc:language>
  <cp:lastModifiedBy>Tadeu</cp:lastModifiedBy>
  <cp:lastPrinted>2025-02-20T12:09:00Z</cp:lastPrinted>
  <dcterms:modified xsi:type="dcterms:W3CDTF">2025-02-20T15:01:00Z</dcterms:modified>
  <cp:revision>9</cp:revision>
  <dc:subject/>
  <dc:title>ASSUNTO :</dc:title>
</cp:coreProperties>
</file>