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fevereiro de 199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FRANCISCO GRAZIANO NE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a Agricultur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26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aprovado pela Casa em Sessão Ordinária realizada em  16 de fevereiro 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17T16:11:00Z</cp:lastPrinted>
  <dcterms:modified xsi:type="dcterms:W3CDTF">1998-02-17T16:11:00Z</dcterms:modified>
  <cp:revision>9</cp:revision>
  <dc:subject/>
  <dc:title>			Mogi-Mirim, em</dc:title>
</cp:coreProperties>
</file>