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141/2025Indicação Nº 141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 xml:space="preserve">EMENTA: INDICO AO EXMO. SR. PREFEITO MUNICIPAL PAULO DE OLIVEIRA E SILVA PARA QUE JUNTO A SECRETARIA DE EDUCAÇÃOPARA QUE FAÇAM  INSCRIÇÃO JUNTO AO NOVO PAC SELEÇÕES A FIM DE SOLICITAR A CONSTRUÇÃO DE CRECHE E TRANSPORTE ESCOLAR PARA NOSSA CIDADE.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resento a V.Exa., nos termos do Art. 160 do Regimento Interno, a presente Indicação, a ser encaminhada ao Exmo. Senhor Prefeito Municipal Paulo de Oliveira e Silva, para que  junto a Secretaria de Educação  façam inscrição  junto ao  NOVO PAC  SELEÇÕES,  para que nossa cidade possa  receber mais uma creche e transporte escolar  para a edu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nde em vista que o Novo Pac Seleções é um programa do Governo Federal e deve permitir aos novos gestores municipais que  inscrevam seus projetos e participem da seleção para que o nosso município possa receber novas unidades de creche ampliando assim as vagas para crianças de 0 a 5 anos e também veículos para o transporte escolar no Programa Caminho da Escola especialmente voltado para alunos da Zona Rur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>Tendo em vista ainda que as inscrições começam no próximo dia 24 de fevereiro onde os editais e portarias serão divulgados pelo site do  Novo Pac, onde todos os municípios terão chance de receber este beneficio  ampliando assim o efetivo direito à educação para tod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 20  </w:t>
        <w:tab/>
        <w:t>DE FEVEREIRO  20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EVERTON BOMBAR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910590" cy="847725"/>
            <wp:effectExtent l="0" t="0" r="0" b="0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;Arial" w:hAnsi="Arial;Arial" w:cs="Arial;Arial"/>
        <w:b/>
        <w:b/>
        <w:sz w:val="34"/>
      </w:rPr>
    </w:pPr>
    <w:r>
      <w:rPr>
        <w:rFonts w:cs="Arial;Arial" w:ascii="Arial;Arial" w:hAnsi="Arial;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;Arial" w:hAnsi="Arial;Arial" w:cs="Arial;Arial"/>
        <w:b/>
        <w:b/>
        <w:sz w:val="24"/>
      </w:rPr>
    </w:pPr>
    <w:r>
      <w:rPr>
        <w:rFonts w:cs="Arial;Arial" w:ascii="Arial;Arial" w:hAnsi="Arial;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09:00Z</dcterms:created>
  <dc:creator>Secretaria</dc:creator>
  <dc:description/>
  <dc:language>en-US</dc:language>
  <cp:lastModifiedBy>Ninha</cp:lastModifiedBy>
  <cp:lastPrinted>2025-02-21T08:10:00Z</cp:lastPrinted>
  <dcterms:modified xsi:type="dcterms:W3CDTF">2025-02-21T11:09:00Z</dcterms:modified>
  <cp:revision>2</cp:revision>
  <dc:subject/>
  <dc:title>ASSUNTO :</dc:title>
</cp:coreProperties>
</file>