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LARAÇÃO Nº 3 (TRÊS) DE 2025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 CRISTIANO GAIOTO, </w:t>
      </w:r>
      <w:r>
        <w:rPr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ECLARA</w:t>
      </w:r>
      <w:r>
        <w:rPr>
          <w:sz w:val="24"/>
        </w:rPr>
        <w:t>, em atendimento à Requisição de Documentos n°05/2025-ASR, emitida pelo Egrégio Tribunal de Contas do Estado de São Paulo, item 4.1, que durante o ano de 2024 houve a edição da Lei Complementar n° 382 de 2024, anexa, alterando o regulamento de pessoal e/ou a estrutura de carg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21 de fevereiro de 202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assinado digitalmente)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VEREADOR CRISTIANO GAIOT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134" w:hanging="0"/>
      <w:rPr/>
    </w:pPr>
    <w:r>
      <w:rPr>
        <w:rFonts w:cs="Arial" w:ascii="Arial" w:hAnsi="Arial"/>
        <w:b/>
        <w:sz w:val="34"/>
      </w:rPr>
      <w:tab/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796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2.7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276" w:hanging="1276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Secretaria</dc:creator>
  <dc:description/>
  <cp:keywords/>
  <dc:language>en-US</dc:language>
  <cp:lastModifiedBy>Flaviana</cp:lastModifiedBy>
  <cp:lastPrinted>2016-06-30T10:29:00Z</cp:lastPrinted>
  <dcterms:modified xsi:type="dcterms:W3CDTF">2025-02-24T12:35:00Z</dcterms:modified>
  <cp:revision>18</cp:revision>
  <dc:subject/>
  <dc:title/>
</cp:coreProperties>
</file>