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º 5 (CINCO) DE 2025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VEREADOR CRISTIANO GAIOTO, </w:t>
      </w:r>
      <w:r>
        <w:rPr>
          <w:sz w:val="22"/>
          <w:szCs w:val="22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em </w:t>
      </w:r>
      <w:r>
        <w:rPr>
          <w:rFonts w:eastAsia="Calibri"/>
          <w:sz w:val="22"/>
          <w:szCs w:val="22"/>
        </w:rPr>
        <w:t>atendimento à Requisição de documentos n° 05/2025 – ASR</w: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emitida pelo Egrégio Tribunal de Contas do Estado de São Paulo</w:t>
      </w:r>
      <w:r>
        <w:rPr>
          <w:sz w:val="22"/>
          <w:szCs w:val="22"/>
        </w:rPr>
        <w:t>, item 4.4, que as funções gratificadas pagas no exercício de 2024, são as que constam abaix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42"/>
        <w:gridCol w:w="1381"/>
        <w:gridCol w:w="1933"/>
        <w:gridCol w:w="1521"/>
        <w:gridCol w:w="145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gratificaçã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tiv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 leg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Alves Corre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Legislati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9,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Gratificada de Controlador Inter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o da Mesa n°30/2023 23/08/23 Lei Comp 330/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exonerado 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2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Cap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Legislati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9,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Gratificada de Controlador Inter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 da Mesa n°29/2024  30/07/24  Lei Comp 330/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son Pereira Goulart Filh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iste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9,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tarefas complementares, que não possuem liame com atribuições do cargo, necessárias ao bom andamento da Edilidad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ia nº2/2024 09/01/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 da Mesa n°2/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Marcio das Do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 Juríd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2,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ção Gratificada de membro da equipe de apoi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ia nº22/2024 07/06/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ia 71/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5768/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ogi Mirim, 21 de fevereiro de 202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ssinado digitalmente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RISTIANO GAIOTO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96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2.7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1276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25-02-24T10:04:00Z</cp:lastPrinted>
  <dcterms:modified xsi:type="dcterms:W3CDTF">2025-02-24T13:11:00Z</dcterms:modified>
  <cp:revision>46</cp:revision>
  <dc:subject/>
  <dc:title/>
</cp:coreProperties>
</file>