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ÇÃO Nº 6 (SEIS) DE 202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CRISTIANO GAIOT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em </w:t>
      </w:r>
      <w:r>
        <w:rPr>
          <w:rFonts w:eastAsia="Calibri"/>
          <w:sz w:val="24"/>
          <w:szCs w:val="24"/>
        </w:rPr>
        <w:t>atendimento à Requisição de documentos n° 05/2025 – ASR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emitida pelo Egrégio Tribunal de Contas do Estado de São Paulo</w:t>
      </w:r>
      <w:r>
        <w:rPr>
          <w:sz w:val="24"/>
          <w:szCs w:val="24"/>
        </w:rPr>
        <w:t>, item 4.5, que o quadro de pessoal da Câmara Municipal, nos termos do anexo I, é o que consta abaix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8"/>
        <w:gridCol w:w="1311"/>
        <w:gridCol w:w="1009"/>
        <w:gridCol w:w="1259"/>
        <w:gridCol w:w="1134"/>
        <w:gridCol w:w="99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Natureza do cargo/empr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Existent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Ocupado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Vago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Efetiv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Em Comiss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Temporári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Em 31/12 de 202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° de contratad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1 de fevereiro de 202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796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2.7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1276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16-06-30T10:29:00Z</cp:lastPrinted>
  <dcterms:modified xsi:type="dcterms:W3CDTF">2025-02-24T13:37:00Z</dcterms:modified>
  <cp:revision>19</cp:revision>
  <dc:subject/>
  <dc:title/>
</cp:coreProperties>
</file>