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Indicação Nº 150/2025Indicação Nº 150/2025INDICAÇÃO Nº  DE 2025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INDICO AO EXMO. SR. PREFEITO MUNICIPAL DR. PAULO DE OLIVEIRA E SILVA QUE, POR INTERMÉDIO DA SECRETARIA COMPETENTE, PROVIDÊNCIAS PARA LIMPEZA E CORTE DE MATO NAS PROXIMIDADES DO CÓRREGO LOCALIZADO NA RUA AFONSO ARCURI – BAIRRO MARIA BEATRIZ.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/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111111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Apresento a V.Exa. nos termos do Art. 160 do Regimento Interno, a presente Indicação, a ser encaminhada ao Exmo. Senhor Prefeito Municipal Paulo de Oliveira e Silva, para que sejam tomadas as devidas providências, junto à Secretaria competente, para </w:t>
      </w:r>
      <w:r>
        <w:rPr>
          <w:color w:val="111111"/>
          <w:sz w:val="24"/>
          <w:szCs w:val="24"/>
          <w:shd w:fill="FFFFFF" w:val="clear"/>
        </w:rPr>
        <w:t>providências para a limpeza e corte de mato nas proximidades do córrego localizado na Rua Afonso Arcuri – Bairro Maria Beatriz. A situação atual apresenta inúmeras irregularidades, tais como sujeira acumulada, mato alto, presença de animais peçonhentos e focos de proliferação do mosquito Aedes Aegypti, transmissor da dengue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111111"/>
          <w:sz w:val="24"/>
          <w:szCs w:val="24"/>
          <w:shd w:fill="FFFFFF" w:val="clear"/>
        </w:rPr>
      </w:pPr>
      <w:r>
        <w:rPr>
          <w:color w:val="111111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color w:val="111111"/>
          <w:sz w:val="24"/>
          <w:szCs w:val="24"/>
          <w:shd w:fill="FFFFFF" w:val="clear"/>
        </w:rPr>
        <w:t>Diante do exposto, solicito que sejam tomadas medidas imediatas para a realização da limpeza e manutenção do referido local, a fim de garantir a segurança e a saúde dos moradores e transeuntes da região. A presença de animais peçonhentos e o risco de transmissão de doenças como a dengue representam uma ameaça à comunidade e requerem atenção e intervenção das autoridades competentes, visando o bem-estar e a qualidade de vida dos cidadãos que residem e circulam na área afetad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-142" w:hanging="142"/>
        <w:jc w:val="both"/>
        <w:rPr/>
      </w:pPr>
      <w:r>
        <w:rPr>
          <w:b/>
          <w:sz w:val="23"/>
          <w:szCs w:val="23"/>
        </w:rPr>
        <w:t xml:space="preserve">SALA DAS SESSÕES “VEREADOR SANTO RÓTOLLI”, EM 20 DE FEVEREIRO DE 202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 xml:space="preserve">      (assinado digitalmente)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29591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20:00Z</dcterms:created>
  <dc:creator>Secretaria</dc:creator>
  <dc:description/>
  <dc:language>en-US</dc:language>
  <cp:lastModifiedBy>Manoel</cp:lastModifiedBy>
  <cp:lastPrinted>2025-02-21T14:29:00Z</cp:lastPrinted>
  <dcterms:modified xsi:type="dcterms:W3CDTF">2025-02-21T17:21:00Z</dcterms:modified>
  <cp:revision>3</cp:revision>
  <dc:subject/>
  <dc:title>ASSUNTO :</dc:title>
</cp:coreProperties>
</file>