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76/2025Requerimento Nº 76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REQUER INFORMAÇÕES DO PREFEITO DR. PAULO DE OLIVEIRA E SILVA, POR MEIO DAS SECRETARIAS COMPETENTES, SOBRE PROVIDÊNCIAS ADOTADAS PARA EVITAR O TRANSBORDAMENTO DE ÁGUAS EM PERÍODOS DE CHUVA DO CÓRREGO LOCALIZADO NA RUA AFONSO ARCURI COM A RUA HENRIQUE STORT – BAIRRO MARIA BEATRIZ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2"/>
          <w:szCs w:val="22"/>
        </w:rPr>
      </w:pPr>
      <w:r>
        <w:rPr>
          <w:b/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Dr. Paulo de Oliveira e Silva</w:t>
      </w:r>
      <w:r>
        <w:rPr>
          <w:sz w:val="22"/>
          <w:szCs w:val="22"/>
        </w:rPr>
        <w:t>, para requerer informações detalhadas sobre a situação do córrego localizado na rua Afonso Arcuri proximidades com a Rua Henrique Stort, bairro Maria Beatriz, tendo em vista as inúmeras solicitações dos moradores, os quais relatam os riscos que ficam exposto todo ano em decorrência das fortes chuvas e até o presente momento nada foi fei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sta forma, solicito informações, se há projeto para evitar os transbordamentos de água do córrego, bem como quais providências o município poderia adotar de imediato para amenizar os riscos, já que atualmente tem sido recorrente as chuvas com volumes intenso de águ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sas informações são de extrema importância para que possamos acompanhar e fiscalizar as políticas públicas adotadas para sanar os problemas aqui apontados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0 de fevereiro de 202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9:00Z</dcterms:created>
  <dc:creator>Secretaria</dc:creator>
  <dc:description/>
  <dc:language>en-US</dc:language>
  <cp:lastModifiedBy>Manoel</cp:lastModifiedBy>
  <cp:lastPrinted>2025-02-21T14:50:00Z</cp:lastPrinted>
  <dcterms:modified xsi:type="dcterms:W3CDTF">2025-02-21T17:49:00Z</dcterms:modified>
  <cp:revision>2</cp:revision>
  <dc:subject/>
  <dc:title>ASSUNTO :</dc:title>
</cp:coreProperties>
</file>