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77/2025Requerimento Nº 77/2025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: REQUER INFORMAÇÕES DO PREFEITO DR. PAULO DE OLIVEIRA E SILVA, POR MEIO DAS SECRETARIAS COMPETENTES, SOBRE PROJETOS PARA IMPLANTAÇÃO DE PONTOS DE HIDRATAÇÃO EM LOCAIS ESTRATÉGICOS PARA A POPULAÇÃO E ANIMAIS, DIANTE DO CALOR INTENSO.</w:t>
        <w:tab/>
        <w:t xml:space="preserve">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Dr. Paulo de Oliveira e Silva</w:t>
      </w:r>
      <w:r>
        <w:rPr>
          <w:sz w:val="24"/>
          <w:szCs w:val="24"/>
        </w:rPr>
        <w:t>, para requerer informações sobre projetos e intenção para implantação de pontos de hidratação em locais estratégicos para população e animais, diante do calor intens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Web"/>
        <w:spacing w:lineRule="auto" w:line="360"/>
        <w:jc w:val="both"/>
        <w:rPr/>
      </w:pPr>
      <w:r>
        <w:rPr/>
        <w:tab/>
        <w:t xml:space="preserve">Considerando o aumento das temperaturas e os impactos do calor extremo sobre a saúde e bem-estar da população e dos animais, venho, por meio desta, sugerir a implantação de </w:t>
      </w:r>
      <w:r>
        <w:rPr>
          <w:rStyle w:val="StrongEmphasis"/>
        </w:rPr>
        <w:t>pontos de hidratação em locais estratégicos e de grande circulação</w:t>
      </w:r>
      <w:r>
        <w:rPr/>
        <w:t>, como praças, parques, terminais de transporte público e áreas com alta concentração de pedestres e animais.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A iniciativa visa atender a uma demanda crescente por medidas de enfrentamento dos períodos de calor intenso, garantindo que tanto as pessoas quanto os animais possam se manter hidratados de forma segura e acessível. A implantação de pontos de hidratação é uma prática já adotada em diversos municípios, onde a criação de </w:t>
      </w:r>
      <w:r>
        <w:rPr>
          <w:rStyle w:val="StrongEmphasis"/>
        </w:rPr>
        <w:t>ilhas de hidratação</w:t>
      </w:r>
      <w:r>
        <w:rPr/>
        <w:t>, compostas por bebedouros públicos e recipientes para água destinada aos animais, tem se mostrado eficaz na promoção de saúde e bem-estar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Justificativa</w:t>
      </w:r>
      <w:r>
        <w:rPr/>
        <w:t>: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</w:rPr>
        <w:t>Benefícios para a saúde pública</w:t>
      </w:r>
      <w:r>
        <w:rPr/>
        <w:t>: A hidratação constante é essencial para evitar problemas relacionados à desidratação, como desmaios, cãibras e outros sintomas graves, especialmente em idosos, crianças e pessoas com comorbidades.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</w:rPr>
        <w:t>Atenção aos animais</w:t>
      </w:r>
      <w:r>
        <w:rPr/>
        <w:t>: Muitos animais de estimação e animais de rua sofrem com as altas temperaturas e, muitas vezes, não têm acesso fácil à água. Disponibilizar pontos de hidratação para os animais, como bebedouros específicos, é uma medida humanitária e que reforça o cuidado com os animais.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</w:rPr>
        <w:t>Ação de prevenção</w:t>
      </w:r>
      <w:r>
        <w:rPr/>
        <w:t>: A adoção de práticas simples, como os pontos de hidratação, pode reduzir a demanda por atendimentos médicos emergenciais causados pelo calor excessivo, promovendo um ambiente mais seguro para todos.</w:t>
      </w:r>
    </w:p>
    <w:p>
      <w:pPr>
        <w:pStyle w:val="NormalWeb"/>
        <w:spacing w:lineRule="auto" w:line="360"/>
        <w:ind w:firstLine="708"/>
        <w:jc w:val="both"/>
        <w:rPr/>
      </w:pPr>
      <w:r>
        <w:rPr/>
      </w:r>
    </w:p>
    <w:p>
      <w:pPr>
        <w:pStyle w:val="NormalWeb"/>
        <w:spacing w:lineRule="auto" w:line="360"/>
        <w:ind w:firstLine="708"/>
        <w:jc w:val="both"/>
        <w:rPr/>
      </w:pPr>
      <w:r>
        <w:rPr/>
        <w:t>Além disso, muitos municípios brasileiros têm adotado essa medida com sucesso, como as cidades de São Paulo, Belo Horizonte e Porto Alegre, que implantaram as chamadas “ilhas de hidratação”, com pontos de água distribuídos em locais estratégicos de grande fluxo de pessoas. A instalação desses pontos pode ser feita por meio de bebedouros fixos ou mobiliário urbano adequado para esse fim.</w:t>
      </w:r>
    </w:p>
    <w:p>
      <w:pPr>
        <w:pStyle w:val="NormalWeb"/>
        <w:spacing w:lineRule="auto" w:line="360"/>
        <w:ind w:firstLine="708"/>
        <w:rPr/>
      </w:pPr>
      <w:r>
        <w:rPr/>
        <w:t xml:space="preserve">Portanto, essas informações são de extrema importância para que possamos auxiliar o poder executivo na implantação de iniciativas para o bem-estar de toda população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0 de fevereiro de 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2565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05:00Z</dcterms:created>
  <dc:creator>Secretaria</dc:creator>
  <dc:description/>
  <dc:language>en-US</dc:language>
  <cp:lastModifiedBy>Manoel</cp:lastModifiedBy>
  <cp:lastPrinted>2025-02-21T15:05:00Z</cp:lastPrinted>
  <dcterms:modified xsi:type="dcterms:W3CDTF">2025-02-21T18:05:00Z</dcterms:modified>
  <cp:revision>2</cp:revision>
  <dc:subject/>
  <dc:title>ASSUNTO :</dc:title>
</cp:coreProperties>
</file>