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54/2025Indicação Nº 15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OPERAÇÃO TAPA BURACOS NA ROTATÓRIA DA AVENIDA DR. JOÃO AVANCINI COM A RUA IRAPUÃ NO MOGI MIRIM I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operação tapa buracos na Rotatória da Avenida Dr. João Avancini com a Rua Irapuã no Mogi Mirim II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109220</wp:posOffset>
            </wp:positionV>
            <wp:extent cx="5520690" cy="4155440"/>
            <wp:effectExtent l="0" t="0" r="0" b="0"/>
            <wp:wrapNone/>
            <wp:docPr id="1" name="00a841bf-c382-4a3a-a18c-a729186a01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a841bf-c382-4a3a-a18c-a729186a01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21 de fevereir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2-21T16:07:00Z</cp:lastPrinted>
  <dcterms:modified xsi:type="dcterms:W3CDTF">2025-02-21T18:04:00Z</dcterms:modified>
  <cp:revision>35</cp:revision>
  <dc:subject/>
  <dc:title/>
</cp:coreProperties>
</file>