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55/2025Indicação Nº 155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INSTALAÇÃO DE DISPOSITIVO DE ESCOAMENTO DE AGUA NA RUA DR. HUBERT BUCCI, NO JARDIM QUARTIER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instalação de dispositivo de escoamento de agua na Rua Dr. Hubert Bucci, no Jardim Quartieri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172085</wp:posOffset>
            </wp:positionV>
            <wp:extent cx="6630670" cy="3726180"/>
            <wp:effectExtent l="0" t="0" r="0" b="0"/>
            <wp:wrapNone/>
            <wp:docPr id="1" name="b46ca550-98fb-498a-b68b-184bb9a887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46ca550-98fb-498a-b68b-184bb9a887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1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2-21T16:07:00Z</cp:lastPrinted>
  <dcterms:modified xsi:type="dcterms:W3CDTF">2025-02-21T18:10:00Z</dcterms:modified>
  <cp:revision>36</cp:revision>
  <dc:subject/>
  <dc:title/>
</cp:coreProperties>
</file>