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56/2025Indicação Nº 156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PAROS NA MALHA ASFÁLTICA DA RUA MILTON DA SILVEIRA PEDREIRA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reparos na malha asfáltica da Rua Milton da Silveira Pedreira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6675</wp:posOffset>
            </wp:positionV>
            <wp:extent cx="5785485" cy="4354195"/>
            <wp:effectExtent l="0" t="0" r="0" b="0"/>
            <wp:wrapNone/>
            <wp:docPr id="1" name="9fb16e8f-ece6-426d-b427-6efd85ea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fb16e8f-ece6-426d-b427-6efd85ea1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08:00Z</cp:lastPrinted>
  <dcterms:modified xsi:type="dcterms:W3CDTF">2025-02-21T18:12:00Z</dcterms:modified>
  <cp:revision>37</cp:revision>
  <dc:subject/>
  <dc:title/>
</cp:coreProperties>
</file>