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57/2025Indicação Nº 15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PAROS NA MALHA ASFÁLTICA DA RUA ÉRICO VERISSIMO, NO JARDIM LINDA CHAIB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reparos na malha asfáltica da Rua Érico Verissimo, no Jardim Linda Chaib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92405</wp:posOffset>
            </wp:positionV>
            <wp:extent cx="5798185" cy="4350385"/>
            <wp:effectExtent l="0" t="0" r="0" b="0"/>
            <wp:wrapNone/>
            <wp:docPr id="1" name="0bc065e9-a4b8-4c9e-a708-9df2f126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c065e9-a4b8-4c9e-a708-9df2f1264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09:00Z</cp:lastPrinted>
  <dcterms:modified xsi:type="dcterms:W3CDTF">2025-02-21T18:15:00Z</dcterms:modified>
  <cp:revision>38</cp:revision>
  <dc:subject/>
  <dc:title/>
</cp:coreProperties>
</file>