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158/2025Indicação Nº 158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PODA NAS ARVORES LOCALIZADAS NAS RUAS TOM JOBIM E ARTHUR CARNEIRO, PARALELA COM A AVENIDA BENEDICTO MARQUES DE CAMARGO, NO JARDIM LINDA CHAIB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poda nas arvores localizadas nas Ruas Tom Jobim e Arthur Carneiro, paralela com a Avenida Benedicto Marques de Camargo, no Jardim Linda Chaib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900</wp:posOffset>
            </wp:positionH>
            <wp:positionV relativeFrom="paragraph">
              <wp:posOffset>97790</wp:posOffset>
            </wp:positionV>
            <wp:extent cx="6657975" cy="3743960"/>
            <wp:effectExtent l="0" t="0" r="0" b="0"/>
            <wp:wrapNone/>
            <wp:docPr id="1" name="52fa81eb-79b9-422a-a1a5-0a3bf43b22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fa81eb-79b9-422a-a1a5-0a3bf43b22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21 de fevereir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5"/>
      <w:footerReference w:type="default" r:id="rId6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2-21T16:10:00Z</cp:lastPrinted>
  <dcterms:modified xsi:type="dcterms:W3CDTF">2025-02-21T18:21:00Z</dcterms:modified>
  <cp:revision>39</cp:revision>
  <dc:subject/>
  <dc:title/>
</cp:coreProperties>
</file>