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161/2025Indicação Nº 161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NA QUADRA POLIESPORTIVA LOCALIZADA NO NIA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limpeza na quadra poliesportiva localizada no NIAS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186690</wp:posOffset>
            </wp:positionV>
            <wp:extent cx="6256020" cy="4708525"/>
            <wp:effectExtent l="0" t="0" r="0" b="0"/>
            <wp:wrapNone/>
            <wp:docPr id="1" name="86c2d408-0d32-43f3-ab7e-1156ad6b4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c2d408-0d32-43f3-ab7e-1156ad6b4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21 de fevereir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2-21T16:13:00Z</cp:lastPrinted>
  <dcterms:modified xsi:type="dcterms:W3CDTF">2025-02-21T19:12:00Z</dcterms:modified>
  <cp:revision>40</cp:revision>
  <dc:subject/>
  <dc:title/>
</cp:coreProperties>
</file>