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0 (DEZ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em atendimento à Requisição de Documentos n°05/2025-ASR, referente à prestação de contas da Câmara Municipal do exercício de 2024, item 4.7, que, durante o exercício de 2024, não houve pagamento aos vereadores de verbas de gabinete, de ajudas de custo, de auxílios, de encargos de gabinete e nem por sessões extraordinár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1 de fevereir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2-24T13:53:00Z</dcterms:modified>
  <cp:revision>17</cp:revision>
  <dc:subject/>
  <dc:title>CERTIDÃO Nº   , DE 2007</dc:title>
</cp:coreProperties>
</file>