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ª SESSÃO ORDINÁRIA DE 2025, DE 24 DE FEVEREIRO DE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NDICAÇÕES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2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PAULO DE OLIVEIRA E SILVA QUE, POR INTERMÉDIO DA SECRETARIA COMPETENTE, SEJA REALIZADA A OPERAÇÃO TAPA BURACOS NA RUA CAETANO MUNHOZ, BAIRRO PARQUE DA IMPRENS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WAGNER RICARDO PER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2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QUE SEJA REALIZADA A OPERAÇÃO TAPA BURACOS NA RUA LEONILDA MARIA LEONELLO, CRUZAMENTO COM A AVENIDA EXPEDITO QUARTIERI, BAIRRO JARDIM QUARTIERI – REGIÃO LES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2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PAULO DE OLIVEIRA E SILVA QUE, POR INTERMÉDIO DAS SECRETARIA COMPETENTES, REALIZE COM URGÊNCIA A AQUISIÇÃO DE PLAYGROUND PARA O CEMPI “MARIA BUENO DE AMOEDO CAMPOS”, NA VILA DI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RISTIANO GAIO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2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PAULO DE OLIVEIRA E SILVA QUE, POR INTERMÉDIO DAS SECRETARIA COMPETENTES, REALIZE COM URGÊNCIA A AQUISIÇÃO DE PLAYGROUND PARA O CEMPI “ALCIDES HORTÊNCIO”, NO MARIA BEATRIZ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RISTIANO GAIO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2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ENHOR PREFEITO MUNICIPAL, DR. PAULO DE OLIVEIRA E SILVA, ATRAVÉS DA SECRETARIA COMPETENTE, QUE SE PROVIDENCIE A CAPINA E ROÇAGEM DO MATO NAS CALÇADAS E NOS EQUIPAMENTOS DE LAZER DO PARQUINHO LOCALIZADO NA AVENIDA JACAREÍ, VISANDO MELHORAR AS CONDIÇÕES DE USO E A SEGURANÇA DOS MORADORES E FREQUENTADORES DA REGIÃ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2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PAULO DE OLIVEIRA E SILVA QUE, POR INTERMÉDIO DAS SECRETARIA COMPETENTES, REALIZE COM URGÊNCIA A AQUISIÇÃO DE PLAYGROUND PARA O CEMPI “MARIA IOLANDA POSI DONATTI”, NO PARQUE REA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RISTIANO GAIO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3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MOS AO EXMO. SR. PREFEITO MUNICIPAL DR. PAULO DE OLIVEIRA E SILVA QUE, POR INTERMÉDIO DAS SECRETARIAS COMPETENTES, REALIZE COM URGÊNCIA A AQUISIÇÃO DE PLAYGROUND PARA O CEMPI “FORTUNATA BERTOLAZZO ALBANO”, NA SANTA CRUZ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RISTIANO GAIOTO E MARCOS PAULO CEGA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3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MOS AO EXMO. SR. PREFEITO MUNICIPAL DR. PAULO DE OLIVEIRA E SILVA QUE, POR INTERMÉDIO DAS SECRETARIAS COMPETENTES, REALIZE COM URGÊNCIA A AQUISIÇÃO DE PLAYGROUND PARA O CEMPI “MICHELE LUCON”, NA BAIRRO DO SEHAC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RISTIANO GAIOTO E 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3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MANUTENÇÃO NA TAMPA DE CIMENTO E DESOBSTRUÇÃO DO BUEIRO LOCALIZADO NA AVENIDA SENADOR EDUARDO DA CUNHA CANTO, CRUZAMENTO COM A AVENIDA DA SAUDADE, BAIRRO JARDIM LONGATTO -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3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PAULO DE OLIVEIRA E SILVA QUE, POR INTERMÉDIO DA SECRETARIA COMPETENTE, QUE SEJA REALIZADO Á LIMPEZA DA ÁREA RESIDENCIAL FLORESTA, VISTO QUE O LOCAL ENCONTRA- SE COM ACÚMULO DE ENTULHOS ONDE CAUSA ÁGUA PARADA, O QUE PODE GERAR RISCOS Á SAÚDE PÚBLIC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WILIANS MENDES DE OLIV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3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NOTIFICAÇÃO PARA LIMPEZA DE IMÓVEL PARTICULAR ABAIXO RELACIONAD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3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E ANÁLISE DE RISCO DE QUEDA E POSSIBILIDADES DE DANOS AO PATRIMÔNIO PÚBLICO E PRIVADO, BEM COMO A PODA OU ERRADICAÇÃO DA ÁRVORE SITUADA NA AVENIDA DA SAUDADE, DEFRONTE AO NUMERAL 885 (TRECHO DA FEIRA NOTURNA), BAIRRO TUCURA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3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INTERMÉDIO DA SECRETARIA COMPETENTE, A REALIZAÇÃO DE ANÁLISE DE RISCO DE QUEDA E POSSIBILIDADES DE DANOS AO PATRIMÔNIO PRIVADO, BEM COMO A PODA OU ERRADICAÇÃO DA ÁRVORE SITUADA NA AVENIDA DA SAUDADE, DEFRONTE AO NUMERAL 711, BAIRRO TUCURA – REGIÃO NORTE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3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PREFEITO PAULO DE OLIVEIRA E SILVA, PARA QUE ATRAVÉS DA SECRETARIA COMPETENTE REALIZE A SINALIZAÇÃO DE TRÂNSITO DE SOLO NO BAIRRO ‘NOVA MARTIM’, DISTRITO DE MARTIM FRANCISCO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3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INTERMÉDIO DA SECRETARIA COMPETENTE, QUE SEJA REALIZADA A OPERAÇÃO TAPA BURACOS NA RUA IRSOM ALVES DA SILVA – BAIRRO PARQUE REAL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ÁRCIO DENER CO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4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INTERMÉDIO DA SECRETARIA COMPETENTE, QUE SEJA REALIZADO O SERVIÇO DE RECAPEAMENTO ASFÁLTICO DA RUA VICE-PREFEITO AMILCAR MALVEZZI E DE TODAS AS RUAS DO BAIRRO JARDIM MURAYAMA II – REGIÃO NORTE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4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 INDICO AO EXMO. SR. PREFEITO MUNICIPAL PAULO DE OLIVEIRA E SILVA PARA QUE JUNTO A SECRETARIA DE EDUCAÇÃOPARA QUE FAÇAM INSCRIÇÃO JUNTO AO NOVO PAC SELEÇÕES A FIM DE SOLICITAR A CONSTRUÇÃO DE CRECHE E TRANSPORTE ESCOLAR PARA NOSSA CIDADE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VERTON BOMBAR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4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SENHOR PREFEITO MUNICIPAL PAULO DE OLIVEIRA E SILVA, JUNTAMENTE COM A SECRETARIA COMPETENTE, PROVIDÊNCIAS QUANTO À ROÇAGEM DA GRAMA DO CANTEIRO CENTRAL DA AVENIDA PEDRO BOTESI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4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SENHOR PREFEITO MUNICIPAL DR. PAULO DE OLIVEIRA E SILVA QUE PROVIDENCIE JUNTO À SECRETARIA COMPETENTE, PODA E LIMPEZA DE TERRENO PRÓXIMO A ETEC “PEDRO FERREIRA ALVES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4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SENHOR PREFEITO MUNICIPAL PAULO DE OLIVEIRA E SILVA, JUNTAMENTE COM A SECRETARIA COMPETENTE, SUBSTITUIÇÃO DO PONTO DE ÔNIBUS LOCALIZADO NA AVENIDA ARIOVALDO SIQUEIRA FRANCO, EM FRENTE À ETEC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4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SENHOR PREFEITO MUNICIPAL DR. PAULO DE OLIVEIRA E SILVA QUE PROVIDENCIE JUNTO À SECRETARIA COMPETENTE, OPERAÇÃO TAPA BURACO NA RUA VICE PREFEITO AMILCAR MALVEZZI, EM FRENTE AO Nº 118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4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INTERMÉDIO DA SECRETÁRIA COMPETENTE, QUE SEJA REALIZADA A OPERAÇÃO TAPA BURACOS NA RUA DOUTOR VEREADOR ANTÔNIO ALBEJANTE, CRUZAMENTO COM A RUA SUTEZO MURAYAMA, BAIRRO JARDIM MURAYAMA II – REGIÃO NORTE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4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O SERVIÇO DE ROÇAGEM E LIMPEZA DO MATO ALTO DO CANTEIRO CENTRAL E DA PISTA DE CAMINHADA DA AVENIDA PEDRO BOTESI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4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O FECHAMENTO DO BURACO AO LADO DO BUEIRO LOCALIZADO NA RUA SUTEZO MURAYAMA, CRUZAMENTO COM RUA DOUTOR VEREADOR ANTÔNIO ALBEJANTE, BAIRRO JARDIM MURAYAMA II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4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REALIZAÇÃO DE ROÇAGEM E LIMPEZA DO MATO ALTO DA ÁREA VERDE EXISTENTE AO LADO DA AVENIDA PROFESSOR ADIB CHAIB —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5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 QUE, POR INTERMÉDIO DA SECRETARIA COMPETENTE, PROVIDÊNCIAS PARA LIMPEZA E CORTE DE MATO NAS PROXIMIDADES DO CÓRREGO LOCALIZADO NA RUA AFONSO ARCURI – BAIRRO MARIA BEATRIZ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NOEL EDUARDO PEREIRA DA CRUZ PALOM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5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INTERMÉDIO DA SECRETÁRIA COMPETENTE, A REALIZAÇÃO DE ROÇAGEM E LIMPEZA DO MATO ALTO DA ÁREA VERDE EXISTENTE AO LADO DA RUA GASTÃO PINHO DE OLIVEIRA, BAIRRO JARDIM PARQUE REAL I - REGIÃO SUL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5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, DR. PAULO DE OLIVEIRA E SILVA, POR MEIO DA SECRETARIA COMPETENTE, A TROCA DE LÂMPADA DO POSTE LOCALIZADO NA RUA CHILE, DEFRONTE AO NUMERAL 150, BAIRRO VILA UNIVERSITÁRIA - REGIÃO LES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5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AO EXMO. SR. PREFEITO PAULO DE OLIVEIRA E SILVA PARA QUE ESTUDE IMPLANTAÇÃO DE UMA SAÍDA DE VEÍCULOS NO ESTACIONAMENTO DO CEM, PELA RUA THEREZA PAES LEME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ANTONIO FRAN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5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A REALIZAÇÃO DE OPERAÇÃO TAPA BURACOS NA ROTATÓRIA DA AVENIDA DR. JOÃO AVANCINI COM A RUA IRAPUÃ NO MOGI MIRIM I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5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A REALIZAÇÃO DE INSTALAÇÃO DE DISPOSITIVO DE ESCOAMENTO DE ÁGUA NA RUA DR. HUBERT BUCCI, NO JARDIM QUARTIER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5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AO EXMO. SR. PREFEITO A REALIZAÇÃO DE REPAROS NA MALHA ASFÁLTICA DA RUA MILTON DA SILVEIRA PEDREIRA, NO PARQUE DAS LARANJEIRAS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5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A REALIZAÇÃO DE REPAROS NA MALHA ASFÁLTICA DA RUA ÉRICO VERISSIMO, NO JARDIM LINDA CHAIB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5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AO EXMO. SR. PREFEITO A REALIZAÇÃO DE PODA NAS ARVORES LOCALIZADAS NAS RUAS TOM JOBIM E ARTHUR CARNEIRO, PARALELA COM A AVENIDA BENEDICTO MARQUES DE CAMARGO, NO JARDIM LINDA CHAIB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5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 QUE, POR INTERMÉDIO DA SECRETARIA COMPETENTE, PROVIDÊNCIAS PARA IMPLANTAÇÃO DE PLACA DE ADVERTÊNCIA PARADA RÁPIDA EM FRENTE À AGROPECUÁRIA, LOCALIZADA NA AVENIDA EXPEDITO QUARTIERI, N. 1040, JARDIM SBERGUEN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NOEL EDUARDO PEREIRA DA CRUZ PALOM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6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A REALIZAÇÃO DE LIMPEZA NO PASSEIO PÚBLICO NO ENTORNO DO NI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6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A REALIZAÇÃO DE LIMPEZA NA QUADRA POLIESPORTIVA LOCALIZADA NO NI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6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SR. PREFEITO MUNICIPAL PAULO DE OLIVEIRA SILVA, POR INTERMÉDIO DA SECRETARIA COMPETENTE, A TROCA DO BRINQUEDOS QUE HOJE ESTÃO NA ANTIGA ESCOLA ESTRELA DE LUZ PARA A EMEB PROFESSORA REGINA MARIA TUCCI DE CAMPOS, LOCALIZADA NO BAIRRO SANTA CRUZ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VERTON BOMBAR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6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REALIZAÇÃO DE LIMPEZA E RETIRADA DO LIXO ACUMULADO NO CÓRREGO SANTO ANTÔNIO, TRECHO DA AVENIDA PROFESSOR ADIB CHAIB -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6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E ANÁLISE DE RISCO DE QUEDA E POSSIBILIDADES DE DANOS AO PATRIMÔNIO PRIVADO, BEM COMO A PODA OU ERRADICAÇÃO DE DUAS ÁRVORES SITUADAS NA RUA PAULINO ALBEJANTE, CRUZAMENTO COM A RUA JOÃO FRANCISCO, BAIRRO JARDIM BI-CENTENÁRIO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6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À CONCESSIONÁRIA DE ENERGIA NEOENERGIA ELEKTRO A REALIZAÇÃO DE PODA DE ÁRVORES SITUADAS NA PRAÇA ZAION TAROSSI, LOCALIZADA NA RUA LUIZ DANTE (DEFRONTE AO NUMERAL 220), BAIRRO PARQUE REAL - REGIÃO SUL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6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AÇÃO AO EXMO. SR. PREFEITO MUNICIPAL, DR. PAULO DE OLIVEIRA E SILVA, PARA A REALIZAÇÃO DE ESTUDOS TÉCNICOS E ADOÇÃO DE PROVIDÊNCIAS VISANDO À PAVIMENTAÇÃO ASFÁLTICA DA ESTRADA MMR-051 FLÁVIO VALEM DEZOTTI (ESTRADA DO AEROPORTO), NO BAIRRO DO MACUCO, COM O OBJETIVO DE MELHORAR O ACESSO AO AEROPORTO E FACILITAR O ESCOAMENTO DA PRODUÇÃO AGRÍCOLA DA REGIÃ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7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REFERENTES A APLICAÇÃO DOS RECURSOS DE EMENDA IMPOSITIVA DESTINADOS À EMEB PROF. DR. GERALDO PHILOMENO, INDICADOS POR ESTE VEREADOR PARA O EXERCÍCIO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7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O CANCELAMENTO DA "HOMENAGEM EM COMEMORAÇÃO AO DIA INTERNACIONAL DA MULHER", A REALIZAR-SE NO DIA 07 DE MARÇO DE 2025, ÀS 19H30, NO PLENÁRIO DA CÂMARA MUNICIPAL, APROVADA ATRAVES DO REQUERIMENTO Nº 52/202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RISTIANO GAIO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7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À CONCESSIONÁRIA DE ENERGIA NEOENERGIA ELEKTRO A REALIZAÇÃO DE PODA DE ÁRVORES SITUADAS NA PRAÇA PREFEITO JAMIL BACAR, LOCALIZADA NA RUA SUTEZO MURAYAMA, BAIRRO JARDIM MURAYAMA II -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7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À EMPRESA ELEKTRO A REALIZAÇÃO DE MANUTENÇÃO DE UM POSTE LOCALIZADO NA RUA MARLENE CAVALLINI, DEFRONTE AO NUMERAL 78, BAIRRO JARDIM EUROPA – REGIÃO LES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7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SOBRE O ATENDIMENTO DA DEMANDA DE CIRURGIAS DE CATARATA NO MUNICÍPIO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7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AO EXMO. SR. PREFEITO MUNICIPAL, DR. PAULO DE OLIVEIRA E SILVA, ATRAVÉS DA SECRETARIA COMPETENTE, INFORMAÇÕES SOBRE MONITORAMENTO DAS CAPIVARAS QUE SE ENCONTRAM NO COMPLEXO ESPORTIVO “JOSÉ GERALDO FRANCO ORTIZ”, POPULARMENTE CONHECIDO COMO ZERÃO, BEM COMO PROVIDÊNCIAS PARA O CONTROLE POPULACIONAL DESSES ANIMAIS NA CIDADE, CONSIDERANDO, INCLUSIVE, A QUESTÃO DE SAÚDE PÚBLICA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ANIELLA GONÇALVES DE AMOÊDO CAMP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7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INFORMAÇÕES DO PREFEITO DR. PAULO DE OLIVEIRA E SILVA, POR MEIO DAS SECRETARIAS COMPETENTES, SOBRE PROVIDÊNCIAS ADOTADAS PARA EVITAR O TRANSBORDAMENTO DE ÁGUAS EM PERÍODOS DE CHUVA DO CÓRREGO LOCALIZADO NA RUA AFONSO ARCURI COM A RUA HENRIQUE STORT – BAIRRO MARIA BEATRIZ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NOEL EDUARDO PEREIRA DA CRUZ PALOM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7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DO PREFEITO DR. PAULO DE OLIVEIRA E SILVA, POR MEIO DAS SECRETARIAS COMPETENTES, SOBRE PROJETOS PARA IMPLANTAÇÃO DE PONTOS DE HIDRATAÇÃO EM LOCAIS ESTRATÉGICOS PARA A POPULAÇÃO E ANIMAIS, DIANTE DO CALOR INTENSO.</w:t>
        <w:tab/>
        <w:t xml:space="preserve">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NOEL EDUARDO PEREIRA DA CRUZ PALOM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7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EXMO. SR. PREFEITO DR. PAULO DE OLIVEIRA E SILVA, A DISPONIBILIDADE E URGÊNCIA, QUANTO A VIABILIDADE E ESTUDO PARA COLOCAR SINALIZAÇÃO DE TRÂNSITO DE PROIBIR A CIRCULAÇÃO DE VEÍCULOS PESADOS (CAMINHÃO), CONFORME O CÓDIGO DE TRÂNSITO BRASILEIRO, NOS BAIRROS MARIA BEATRIZ, JARDIM MARIA ANTONIETA E MARIA BONATTI BORDIGNON, NAS VIAS UTILIZADAS PARA ACESSAREM A RODOVIA SP 340 – GOV. DR. ADHEMAR PEREIRA DE BARROS E O DISTRITO INDUSTRIAL PARQUE DAS EMPRES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ÁRCIO DENER CO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7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EXMO. SR. PREFEITO MUNICIPAL DR. PAULO DE OLIVEIRA E SILVA A REALIZAÇÃO DE ESTUDOS, PARA A INSTALAÇÃO DE UM PONTO DE RECARGA DE VEÍCULOS ELÉTRICOS EM MOGI MIRIM, CONSIDERANDO A CLASSIFICAÇÃO DO MUNICÍPIO COMO MUNICÍPIO DE INTERESSE TURÍSTICO (MIT) E O CRESCIMENTO DA FROTA DE VEÍCULOS ELÉTRICOS NO ESTADO DE SÃO PAULO, COM O OBJETIVO DE INCENTIVAR O TURISMO E ATENDER À DEMANDA POR INFRAESTRUTURA ADEQUAD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À ESCOLA ESTADUAL “CORONEL VENÂNCIO” PELA COMEMORAÇÃO DE 125 ANOS DE FUNDAÇÃO EM MOGI MIRIM, EM 13 DE JANEIRO DE 202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À ESCOLA ESTADUAL” PROFESSOR ARISTIDES GURJÃO” PELA COMEMORAÇÃO DE 64 ANOS DE FUNDAÇÃO NO DISTRITO DE MARTIM FRANCISC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AO COMANDANTE DO CORPO DE BOMBEIROS CIVIL E COORDENADOR DA DEFESA CIVIL DE MOGI MIRIM/SP, SENHOR LUIZ ROBERTO DI MARTINI, PELO COMANDAMENTO E COORDENAÇÃO DOS TRABALHOS REALIZADOS DE FORMA EFICIENTE NOS EVENTOS OCORRIDOS NO MESES DE JANEIRO E INÍCIO DE FEVEREIRO, APÓS AS INTENSAS CHUVAS E TEMPESTADES QUE CAUSARAM DIVERSOS PROBLEMAS RELACIONADOS A  ALAGAMENTOS, QUEDA DE PONTE, DESMORONAMENTO, QUEDA DE ÁRVORES, POSTE DE ILUMINAÇÃO PÚBLICA E CABOS ELÉTRICOS, CULMINANDO NA INTERRUPÇÃO DE SERVIÇOS E CIRCULAÇÃO EM ALGUMAS VI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ÁRCIO DENER CORAN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3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A SENHORA MARIA CLEMENTINA SALMAZO, OCORRIDO EM 18 DE FEVEREIRO DE 202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RISTIANO GAIO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3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   PELO FALECIMENTO DO SENHOR LOURIVAL FERREIRA DA SILVA,"LOURIVAL PAPIRO" OCORRIDO DIA 17 DE FEVEREIRO DE 2025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 xml:space="preserve">EVERTON BOMBARDA E OUT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3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PARA A CAPITÃ PM, FERNANDA MELLO MAGRINI E A INSTRUTORA SOLDADO PM, JENNYFER RODRIGUES DANTAS, PELA REALIZAÇÃO DO PROERD – PROGRAMA EDUCACIONAL DE RESISTÊNCIA ÀS DROGAS E À VIOLÊNCIA, NAS ESCOLAS PÚBLICAS MUNICIPAIS E PELA SOLENIDADE DE ENTREGA DE CERTIFICADOS AOS ALUNOS DOS 5º ANOS QUE PARTICIPARAM, QUE OCORREU NO DIA 13 DE DEZEMBRO DE 2024 NO CLUBE MOGIANO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ÁRCIO DENER CORAN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3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PELA CELEBRAÇÃO DO 5º ANIVERSÁRIO DA IGREJA “MINISTÉRIO JESUS O LEÃO DA TRIBO DE JUDÁ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3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REPÚDIO AO EVENTO BAILA BAIRRO FOLIA TCHÊ E CIA REALIZADO ÀS 17H DO DIA 16 DE FEVEREIRO DE 2025 NA PRAÇA TIRADENTES, APOIADO PELA PREFEITURA E SECRETARIA DE CULTURA E TURISM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WAGNER RICARDO PER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3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O SENHOR TENENTE CORONEL CARLOS MIRANDA, OCORRIDO NO DIA 17 DE FEVEREIRO DE 202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WAGNER RICARDO PER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3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APOIO AO PDL 03/2025, QUE SUSTA OS EFEITOS DA RESOLUÇÃO N°258 DE 23 DE DEZEMBRO DE 2024, DO CONSELHO NACIONAL DOS DIREITOS DA CRIANÇA E DO ADOLESCENTE E AO PL 1904/2024, QUE VISA IMPEDIR QUE O ABORTO SEJA RECONHECIDO COMO DIREITO, SEM PREVISÃO DE LIMITE DE TEMPO GESTACIONAL, DURANTE TODOS OS NOVE MESES DA GRAVIDEZ, ATÉ O MOMENTO DO PART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WAGNER RICARDO PEREIRA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3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À SRA. ANA MARIA DO COUTO RAMIRES, EM RAZÃO DE SEUS 80 ANOS DE VIDA, COMEMORADOS NO DIA 16 DE FEVEREIRO DE 202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WILIANS MENDES DE OLIV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3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À DIRIGENTE DE ENSINO DE MOGI MIRIM, REGINA NAVAS, BEM COMO A TODA A EQUIPE DO ÓRGÃO, PELA CONDUÇÃO PROBA E RESPONSÁVEL DO CONTRATO DE PRESTAÇÃO DE SERVIÇOS DE APOIO AOS ALUNOS COM DEFICIÊNCIA DAS ESCOLAS ESTADUAIS DA REGIÃ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ÃO VICTOR COUTINHO GASPARINI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2-24T12:41:00Z</dcterms:modified>
  <cp:revision>15</cp:revision>
  <dc:subject/>
  <dc:title>CÂMARA MUNICIPAL DE MOGI MIRIM</dc:title>
</cp:coreProperties>
</file>