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1 (ONZE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em atendimento à Requisição de Documentos n°05/2025 -ASR, emitida pelo Egrégio Tribunal de Contas do Estado de São Paulo, referente à prestação de contas da Câmara Municipal do exercício de 2024, item 4.10, que durante o exercício de 2024, todos os agentes políticos e servidores, efetivos e comissionados, entregaram as declarações de ben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4 de fevereir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2-24T14:16:00Z</dcterms:modified>
  <cp:revision>19</cp:revision>
  <dc:subject/>
  <dc:title>CERTIDÃO Nº   , DE 2007</dc:title>
</cp:coreProperties>
</file>