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3 DE 2025</w:t>
      </w:r>
    </w:p>
    <w:p>
      <w:pPr>
        <w:pStyle w:val="Normal"/>
        <w:ind w:left="3840" w:right="283"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40" w:right="283"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INSTITUIÇÃO DA REMUNERAÇÃO MENSAL MÍNIMA MUNICIPAL PARA OS SERVIDORES PÚBLICOS MUNICIPAIS DA ADMINISTRAÇÃO DIRETA E DA INDIRETA, E DÁ OUTRAS PROVIDÊNCIAS.</w:t>
      </w:r>
    </w:p>
    <w:p>
      <w:pPr>
        <w:pStyle w:val="Normal"/>
        <w:ind w:right="283" w:firstLine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Mogi Mirim aprovou e o Prefeito Municipal </w:t>
      </w:r>
      <w:r>
        <w:rPr>
          <w:b/>
          <w:sz w:val="24"/>
          <w:szCs w:val="24"/>
        </w:rPr>
        <w:t>DR. PAULO DE OLIVEIRA E SILVA</w:t>
      </w:r>
      <w:r>
        <w:rPr>
          <w:sz w:val="24"/>
          <w:szCs w:val="24"/>
        </w:rPr>
        <w:t xml:space="preserve"> sanciona e promulga a seguinte Lei Complementar: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a Remuneração Mensal Mínima Municipal para os servidores públicos da Prefeitura do Município de Mogi Mirim e do Serviço Autônomo de Água e Esgoto de Mogi Mirim (SAAE), correspondente a R$ 2.500,00 (dois mil e quinhentos reais)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2º A Remuneração Mensal Mínima Municipal será paga em parcela destacada e complementar aos vencimentos mensais fixos dos servidores, de forma a garantir que nenhum servidor receba o montante mensal abaixo de R$ 2.500,00 (dois mil e quinhentos reais), para a jornada de 40 (quarenta) horas semanais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1º Consideram-se vencimentos mensais fixos as seguintes verbas: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I - salário base e/ou subsídio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II - biênio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III - adicional de tempo de serviço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IV - sexta-parte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V - assiduidade fixa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VI - adicional de periculosidade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 - adicional de insalubridade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VIII - salário família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IX - incorporações determinadas judicialmente ou em decorrência de Lei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X - quebra de caixa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XI - função gratificada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XII - complemento salarial em virtude de nomeação de cargo em livre provimento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XIII - complemento salarial em virtude de pisos nacionais de categoria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Para as demais jornadas de trabalho deverá ser observado o valor proporcional ao mencion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3º Os servidores cujo vencimentos mensais fixos for inferior a "Remuneração Mensal Mínima Municipal" fixada no art. 1º, terão sua remuneração complementada mediante o pagamento de complementação salarial (parcela destacada), de caráter precário e variável, no valor da diferença entre o Remuneração Mensal Mínima Municipal e o vencimento mensal fixo recebido pelo servidor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1º A complementação salarial não será computada para nenhum efeito, não sendo utilizado como base de cálculo para a concessão de quaisquer outras verbas remuneratórias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º A complementação salarial será concedida nas parcelas referentes ao 13º salário e férias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3º A concessão da complementação salarial não gera o direito de sua incorporação à remuneração do servidor sob nenhuma hipótese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º O pagamento da complementação salarial será devido enquanto o nível salarial dos vencimentos mensais fixos dos servidores for inferior a Remuneração Mensal Mínima Municipal de que trata esta Lei Complementar, momento em que a complementação salarial deverá ser automaticamente suprimida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execução desta Lei Complementar correrão por conta das dotações orçamentárias próprias, suplementadas se necessário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6º Esta Lei Complementar entra em vigor na data de sua publicação.</w:t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24 de fevereiro de 2 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840" w:hanging="0"/>
        <w:outlineLvl w:val="1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DR. PAULO DE OLIVEIRA E SILVA</w:t>
      </w:r>
    </w:p>
    <w:p>
      <w:pPr>
        <w:pStyle w:val="Normal"/>
        <w:keepNext w:val="true"/>
        <w:numPr>
          <w:ilvl w:val="0"/>
          <w:numId w:val="0"/>
        </w:numPr>
        <w:ind w:left="3827" w:hanging="0"/>
        <w:outlineLvl w:val="1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                  </w:t>
      </w:r>
      <w:r>
        <w:rPr>
          <w:rFonts w:eastAsia="MS Mincho;ＭＳ 明朝"/>
          <w:bCs/>
          <w:sz w:val="24"/>
          <w:szCs w:val="24"/>
        </w:rPr>
        <w:t>Prefeito Municipal</w:t>
      </w:r>
    </w:p>
    <w:p>
      <w:pPr>
        <w:pStyle w:val="Normal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Complementar nº 3 de 2025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>Autoria: Prefeito Municipal</w:t>
      </w:r>
    </w:p>
    <w:p>
      <w:pPr>
        <w:pStyle w:val="Normal"/>
        <w:ind w:right="476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right="4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4T14:39:00Z</dcterms:modified>
  <cp:revision>25</cp:revision>
  <dc:subject/>
  <dc:title/>
</cp:coreProperties>
</file>