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81/2025Requerimento Nº 8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AO DEPARTAMENTO DE ESTRADAS E RODAGEM (DER) INFORMAÇÕES SOBRE O CRONOGRAMA DE PAVIMENTAÇÃO DA ESTRADA VICINAL MMR-176 “RODOVIA DO LIMÃO”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ao Departamento de Estradas e Rodagem (DER), solicitando informações acerca do cronograma de pavimentação da Estrada Vicinal MMR-176 “Rodovia do Limão” tais como, previsão de início e término da obra, extensão, valor da obra e toda a programação para execução da obra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 “VEREADOR SANTO RÓTOLLI”, EM 25 DE FEVEREIRO DE 2025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WAGNER RICARDO PEREIRA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-Presidente da Câmara Municipal de Mogi Mirim 25/26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do Liberal (P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12:00Z</dcterms:created>
  <dc:creator>Secretaria</dc:creator>
  <dc:description/>
  <dc:language>en-US</dc:language>
  <cp:lastModifiedBy>Wagner</cp:lastModifiedBy>
  <cp:lastPrinted>2025-02-25T08:50:00Z</cp:lastPrinted>
  <dcterms:modified xsi:type="dcterms:W3CDTF">2025-02-25T11:50:00Z</dcterms:modified>
  <cp:revision>4</cp:revision>
  <dc:subject/>
  <dc:title>ASSUNTO :</dc:title>
</cp:coreProperties>
</file>