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3/2025       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COMPANHIA DA POLÍCIA MILITAR DO 26º BPM/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 xml:space="preserve">, aprovada pela Casa em Sessão Ordinária realizada em 24 de fevereiro de 2025. Por gentileza dar ciência desta à Capitã PM Fernanda Mello Magrini, Soldado PM Jennyfer Rodrigues Dantas e aos seus p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25:00Z</dcterms:modified>
  <cp:revision>26</cp:revision>
  <dc:subject/>
  <dc:title/>
</cp:coreProperties>
</file>