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54/2025                                       Em 25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HENRIQUE DALB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Secretário de Cultura e Turis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ela Casa em Sessão Ordinária realizada em 24 de feverei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25T12:29:00Z</dcterms:modified>
  <cp:revision>26</cp:revision>
  <dc:subject/>
  <dc:title/>
</cp:coreProperties>
</file>