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54/2025                                       Em 25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Reverendo Pad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HENRIQUE D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óquia Santa Cruz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adre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24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2:34:00Z</dcterms:modified>
  <cp:revision>27</cp:revision>
  <dc:subject/>
  <dc:title/>
</cp:coreProperties>
</file>