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55/2025                                        Em 25 de fevereir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69, 70 e do n° 74 ao 79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>INDICAÇÕES do n° 124 ao 135 e do nº 137 ao 164</w:t>
      </w:r>
      <w:r>
        <w:rPr>
          <w:rFonts w:cs="Arial" w:ascii="Arial" w:hAnsi="Arial"/>
          <w:sz w:val="24"/>
        </w:rPr>
        <w:t xml:space="preserve"> de 2025, aprovados em Sessão Ordinária realizada em 24 de fevereiro de 2025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25T13:55:00Z</dcterms:modified>
  <cp:revision>39</cp:revision>
  <dc:subject/>
  <dc:title/>
</cp:coreProperties>
</file>