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/>
      </w:pPr>
      <w:r>
        <w:rPr>
          <w:rFonts w:cs="Arial" w:ascii="Arial" w:hAnsi="Arial"/>
          <w:b/>
          <w:bCs/>
          <w:sz w:val="24"/>
        </w:rPr>
        <w:t>Ofício Nº 56/2025                             Mogi Mirim, 25 de fevereiro de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lma. Sra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CELIA LONGAT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Secretária de Educaçã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Encaminha ofícios sobre “Alteração referente a destinação de emenda à Fonte Viv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a Secretár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.Sa, ofício recebido na data de hoje enviado pela ex-vereadora Sonia Módena, que tem o intuito de autorizar e solicitar que o pedido da entidade Associação de Pais e Amigos de Autistas da Baixa Mogiana – Fonte Viva, seja atendido com objetivo de alterar o objeto da emenda impositiva de subvenção para auxil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em anexo cópia do documento apresentado pela ex-vereadora e da entidade Fonte Viva, para as providências necessári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2-25T14:03:00Z</dcterms:modified>
  <cp:revision>34</cp:revision>
  <dc:subject/>
  <dc:title/>
</cp:coreProperties>
</file>