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83/2025Requerimento Nº 8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ao Exmo. Sr. Prefeito Municipal, Dr. Paulo de Oliveira e Silva, através das Secretarias competentes, informações sobre convênios com clínicas, visando a internação de dependentes químicos e pacientes psiquiátricos. </w:t>
      </w: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que há uma procura significativa por internações de dependentes químicos e de pacientes psiquiátrico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Sirvo-me do presente, rendendo prévias homenagens, nos termos dos §§ 1º e 2º do artigo 243 da Resolução 276/2010 (Regimento Interno), para requerer ao Excelentíssimo Senhor Prefeito, através das secretarias e departamentos competentes, </w:t>
      </w:r>
      <w:r>
        <w:rPr>
          <w:b/>
          <w:sz w:val="24"/>
        </w:rPr>
        <w:t xml:space="preserve">informações sobre quais os convênios com clínicas para esses atendimentos, bem como o número de vagas indicando gênero e quantas internações em média são realizadas por mês e quais critérios para conseguir essas vagas? E se há possibilidade de ampliar os convênios com outras clínicas, como da cidade de Jaguariúna, por exemplo dentre outra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25 de fevereir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sz w:val="24"/>
        </w:rPr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GABINETE VEREADORA DANIELLA G. DE AMOÊDO 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4:00Z</dcterms:created>
  <dc:creator>Secretaria</dc:creator>
  <dc:description/>
  <dc:language>en-US</dc:language>
  <cp:lastModifiedBy>Daiana</cp:lastModifiedBy>
  <cp:lastPrinted>2025-02-25T16:15:00Z</cp:lastPrinted>
  <dcterms:modified xsi:type="dcterms:W3CDTF">2025-02-25T19:14:00Z</dcterms:modified>
  <cp:revision>2</cp:revision>
  <dc:subject/>
  <dc:title>ASSUNTO :</dc:title>
</cp:coreProperties>
</file>