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71/2025Indicação Nº 17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 xml:space="preserve">Indico ao Exmo. Sr. Prefeito Dr. Paulo de Oliveira e Silva, por intermédio da Secretaria competente, a poda das árvores, limpeza e urbanização da Praça Vereador Manuel Fernandes de Barros, próximo a Escola Professora Altair de Fátima Furigo Poletini, bairro Maria Bonatti Bordignon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data do dia 21 de fevereiro de 2025, este vereador esteve no local da demanda e através do trabalho de fiscalização em conversa com moradores do local, constatou a falta de limpeza e poda de árvores além da urbanização da Praça Vereador Manuel Fernandes de Barros, logrado ao lado da Escola Professora Altair de Fátima Furigo Poletini, bairro Maria Bonatti Bordign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sta solicitação motivada pelo clamor dos moradores circunvizinhos, professores, alunos, funcionários da escola, frequentadores e usuários do transporte público, na praça tem um ponto de ônibus que está tomado pelo mato, gerando insegurança aos usuá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ém disso reportam a presença de animais peçonhentos, é pertinente ressaltar a preocupação com a propagação da dengue, uma vez que a elevação dos números de casos em todo o território nacional, o que representa um risco iminente a segurança d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obstante, a referida praça tem se tornado um ponto frequente de concentração de usuários de substância ilícitas, fator que acarreta não somente prejuízo à ordem pública dos residentes da região, mas de todos que precisa e circulam pel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anto, apresento a V.Exa., nos termos do Art. 160 do Regimento Interno, a presente Indicação, a ser encaminhada ao Exmo. Senhor Prefeito Municipal Dr. Paulo de Oliveira e Silva, que por intermédio da Secretaria competente, a poda das árvores, limpeza e urbanização da Praça Vereador Manuel Fernandes de Barros, próximo a Escola Professora Altair de Fátima Furigo Poletini, bairro Maria Bonatti Bordignon.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(Anexo registro fotográfic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1 DE FEVEREI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a 01. Praça Vereador Manuel Fernandes de Barros ao fundo a Escola Professora Altair de Fátima Furigo Poletini.</w:t>
      </w:r>
    </w:p>
    <w:p>
      <w:pPr>
        <w:pStyle w:val="NormalWeb"/>
        <w:rPr/>
      </w:pPr>
      <w:r>
        <w:rPr/>
        <w:drawing>
          <wp:inline distT="0" distB="0" distL="0" distR="0">
            <wp:extent cx="4037965" cy="3025775"/>
            <wp:effectExtent l="0" t="0" r="0" b="0"/>
            <wp:docPr id="1" name="WhatsApp%20Image%202025-02-20%20at%2014.54.1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5-02-20%20at%2014.54.1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Figura02. Praça Vereador Manuel Fernandes de Barros.</w:t>
      </w:r>
    </w:p>
    <w:p>
      <w:pPr>
        <w:pStyle w:val="NormalWeb"/>
        <w:rPr/>
      </w:pPr>
      <w:r>
        <w:rPr/>
        <w:drawing>
          <wp:inline distT="0" distB="0" distL="0" distR="0">
            <wp:extent cx="4027170" cy="3020060"/>
            <wp:effectExtent l="0" t="0" r="0" b="0"/>
            <wp:docPr id="2" name="WhatsApp%20Image%202025-02-20%20at%2014.54.1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5-02-20%20at%2014.54.10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Figura 03. Ponto de ônibus da Praça Vereador Manuel Fernandes de Barros.</w:t>
      </w:r>
    </w:p>
    <w:p>
      <w:pPr>
        <w:pStyle w:val="NormalWeb"/>
        <w:rPr/>
      </w:pPr>
      <w:r>
        <w:rPr/>
        <w:drawing>
          <wp:inline distT="0" distB="0" distL="0" distR="0">
            <wp:extent cx="4227195" cy="3168650"/>
            <wp:effectExtent l="0" t="0" r="0" b="0"/>
            <wp:docPr id="3" name="WhatsApp%20Image%202025-02-20%20at%2014.54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5-02-20%20at%2014.54.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Figura 04. Praça Vereador Manuel Fernandes de Barros próximo ao ponto de ônibus.</w:t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rPr/>
      </w:pPr>
      <w:r>
        <w:rPr/>
        <w:drawing>
          <wp:inline distT="0" distB="0" distL="0" distR="0">
            <wp:extent cx="4243705" cy="3181985"/>
            <wp:effectExtent l="0" t="0" r="0" b="0"/>
            <wp:docPr id="4" name="WhatsApp%20Image%202025-02-20%20at%2014.54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%20Image%202025-02-20%20at%2014.54.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both"/>
      <w:rPr/>
    </w:pPr>
    <w:r>
      <w:rPr>
        <w:b/>
        <w:sz w:val="24"/>
        <w:szCs w:val="24"/>
      </w:rPr>
      <w:t xml:space="preserve">                                     </w:t>
    </w:r>
    <w:r>
      <w:rPr>
        <w:b/>
        <w:sz w:val="24"/>
        <w:szCs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3:00Z</dcterms:created>
  <dc:creator>Secretaria</dc:creator>
  <dc:description/>
  <dc:language>en-US</dc:language>
  <cp:lastModifiedBy>Coran</cp:lastModifiedBy>
  <cp:lastPrinted>2025-02-26T15:26:00Z</cp:lastPrinted>
  <dcterms:modified xsi:type="dcterms:W3CDTF">2025-02-24T19:17:00Z</dcterms:modified>
  <cp:revision>6</cp:revision>
  <dc:subject/>
  <dc:title>ASSUNTO :</dc:title>
</cp:coreProperties>
</file>