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77/2025Indicação Nº 17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REALIZE A RETIRADA DE TRONCO DE ÁRVORE NA CALÇADA, REVITALIZAÇÃO E ROÇAGEM DO MATO DA PRAÇA VEREADOR MANOEL FERNANDES DE BARROS, BAIRRO JARDIM MARIA BONATI BORDIGNON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a retirada de tronco de árvore que danificou a calçada, revitalização do passeio público e roçagem do mato e limpeza da Praça Vereador Manoel Fernandes de Barro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Na referida calçada, encontra-se um tronco de árvore que vem causando transtornos aos moradores do bairro e pedestres que ali transitam, causando insegurança e principalmente riscos de acide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inda, a Praça Vereador Manoel Fernandes de Barros é um espaço público essencial para o lazer e interação social dos moradores. A falta de manutenção adequada inviabiliza sua utilização plen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s ruas, vias e calçadas da cidade precisam estar e permanecer continuamente em condições de proporcionar segurança a todos que transitam por ela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Diante do exposto, solicitamos que o Executivo Municipal adote as providências necessárias para a execução do serviço mencionado, visando garantir maior segurança à popul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0410" cy="4373880"/>
            <wp:effectExtent l="0" t="0" r="0" b="0"/>
            <wp:docPr id="1" name="WhatsApp Image 2025-02-25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2-25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234690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8897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337560" cy="446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48940" cy="393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26 DE FEVEREIR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8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9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1:00Z</dcterms:created>
  <dc:creator>Secretaria</dc:creator>
  <dc:description/>
  <dc:language>en-US</dc:language>
  <cp:lastModifiedBy>Wagner</cp:lastModifiedBy>
  <cp:lastPrinted>2025-02-26T16:59:00Z</cp:lastPrinted>
  <dcterms:modified xsi:type="dcterms:W3CDTF">2025-02-26T19:54:00Z</dcterms:modified>
  <cp:revision>5</cp:revision>
  <dc:subject/>
  <dc:title>ASSUNTO :</dc:title>
</cp:coreProperties>
</file>