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78/2025Indicação Nº 178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Style w:val="StrongEmphasis"/>
          <w:sz w:val="24"/>
          <w:szCs w:val="24"/>
        </w:rPr>
        <w:t>EMENTA</w:t>
      </w:r>
      <w:r>
        <w:rPr>
          <w:caps/>
          <w:sz w:val="24"/>
          <w:szCs w:val="24"/>
        </w:rPr>
        <w:t>:</w:t>
      </w:r>
      <w:r>
        <w:rPr>
          <w:rFonts w:cs="Bookman Old Style" w:ascii="Bookman Old Style" w:hAnsi="Bookman Old Style"/>
          <w:cap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aps/>
          <w:sz w:val="24"/>
          <w:szCs w:val="24"/>
        </w:rPr>
        <w:t>Apresento a presente Indicação, a ser encaminhada ao Exmo. Sr. Prefeito Municipal, Dr. Paulo de Oliveira e Silva, por meio da Secretaria Municipal competente, para que seja realizada a instalação de uma lombada na Rua Afonso Arcuri, no Jardim Maria Beatriz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bCs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  <w:r>
        <w:rPr/>
        <w:t xml:space="preserve"> 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s termos do Art. 160 do Regimento Interno, apresento a presente Indicação, a ser encaminhada ao Exmo. Sr. Prefeito Municipal, Dr. Paulo de Oliveira e Silva, por meio da Secretaria Municipal competente, </w:t>
      </w:r>
      <w:bookmarkStart w:id="0" w:name="_Hlk191486081"/>
      <w:r>
        <w:rPr>
          <w:rFonts w:cs="Bookman Old Style" w:ascii="Bookman Old Style" w:hAnsi="Bookman Old Style"/>
        </w:rPr>
        <w:t>para que seja realizada a instalação de uma lombada na Rua Afonso Arcuri, no Jardim Maria Beatriz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bookmarkEnd w:id="0"/>
      <w:r>
        <w:rPr>
          <w:rFonts w:cs="Bookman Old Style" w:ascii="Bookman Old Style" w:hAnsi="Bookman Old Style"/>
        </w:rPr>
        <w:t>O aumento do fluxo de veículos neste trecho, devido à construção do Condomínio na região, tem gerado uma preocupação quanto à segurança, pois os condutores têm trafegado em alta velocidade pela via. Assim, a implantação da lombada visa reduzir a velocidade dos veículos e proporcionar maior segurança para os pedestres e motoristas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o de que a medida será de grande benefício à comunidade local, agradeço pela atenção e aguardo providênci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“VEREADOR SANTO RÓTOLLI”, 05 de fevereiro de 2025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LUIZ ESCOTEI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145" cy="51435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ado de São Paulo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caps/>
        <w:sz w:val="24"/>
      </w:rPr>
      <w:t xml:space="preserve">                         </w:t>
    </w:r>
    <w:r>
      <w:rPr>
        <w:rFonts w:cs="Bookman Old Style" w:ascii="Bookman Old Style" w:hAnsi="Bookman Old Style"/>
        <w:b/>
        <w:caps/>
        <w:sz w:val="24"/>
      </w:rPr>
      <w:t>Vereador luiz Fernando Savian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16:00Z</dcterms:created>
  <dc:creator>Secretaria</dc:creator>
  <dc:description/>
  <dc:language>en-US</dc:language>
  <cp:lastModifiedBy>Saviano</cp:lastModifiedBy>
  <cp:lastPrinted>2025-02-26T18:18:00Z</cp:lastPrinted>
  <dcterms:modified xsi:type="dcterms:W3CDTF">2025-02-26T21:16:00Z</dcterms:modified>
  <cp:revision>2</cp:revision>
  <dc:subject/>
  <dc:title>ASSUNTO :</dc:title>
</cp:coreProperties>
</file>