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79/2025Indicação Nº 17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Style w:val="StrongEmphasis"/>
          <w:sz w:val="24"/>
          <w:szCs w:val="24"/>
        </w:rPr>
        <w:t>EMENTA</w:t>
      </w:r>
      <w:r>
        <w:rPr>
          <w:caps/>
          <w:sz w:val="24"/>
          <w:szCs w:val="24"/>
        </w:rPr>
        <w:t>: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LIGAÇÃO da RUA GERALDO potiguara da silveira franco à Afonso Arcuri no Jardim Maria Beatri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Nos termos do Art. 160 do Regimento Interno, apresento a presente Indicação, a ser encaminhada ao Exmo. Sr. Prefeito Municipal, Dr. Paulo de Oliveira e Silva, por meio da Secretaria Municipal competente, para que seja realizada a instalação de uma lombada na ligação da </w:t>
      </w:r>
      <w:r>
        <w:rPr>
          <w:rFonts w:cs="Bookman Old Style" w:ascii="Bookman Old Style" w:hAnsi="Bookman Old Style"/>
          <w:b/>
          <w:bCs/>
        </w:rPr>
        <w:t>Rua Geraldo Potiguara da Silveira Franco à Rua Afonso Arcuri, no Jardim Maria Beatriz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mento do fluxo de veículos neste trecho, em razão da construção do condomínio na região, tem gerado preocupações quanto à segurança, visto que os condutores têm trafegado em alta velocidade pela via. Assim, a implantação da lombada tem como objetivo reduzir a velocidade dos veículos e proporcionar maior segurança para os pedestres e motoristas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o de que a medida será de grande benefício à comunidade local, agradeço pela atenção e aguardo providênci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“VEREADOR SANTO RÓTOLLI”, 27 de fevereiro de 2025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32:00Z</dcterms:created>
  <dc:creator>Secretaria</dc:creator>
  <dc:description/>
  <dc:language>en-US</dc:language>
  <cp:lastModifiedBy>Saviano</cp:lastModifiedBy>
  <cp:lastPrinted>2025-02-26T18:34:00Z</cp:lastPrinted>
  <dcterms:modified xsi:type="dcterms:W3CDTF">2025-02-26T21:32:00Z</dcterms:modified>
  <cp:revision>2</cp:revision>
  <dc:subject/>
  <dc:title>ASSUNTO :</dc:title>
</cp:coreProperties>
</file>