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85/2025Requerimento Nº 8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REQUER À CONCESSIONÁRIA DE ENERGIA NEOENERGIA ELEKTRO A REALIZAÇÃO DE PODA DE ÁRVORES SITUADAS NA RUA EÇA DE QUEIROZ, EM FRENTE AO Nº 71 , LINDA CHAIB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 o Douto Plenário pra que seja oficiado a empresa Neoenergia Elektro para que a mesma  realize a poda de árvores situadas na  Rua Eça de Queiroz, próximo ao nº 71, Linda Chaib, nesta cidade.</w:t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rPr>
          <w:rStyle w:val="Fontepargpadro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Style w:val="Fontepargpadro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Style w:val="Fontepargpadro1"/>
          <w:b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Fontepargpadro1"/>
          <w:sz w:val="24"/>
          <w:szCs w:val="24"/>
        </w:rPr>
        <w:t>Moradores na Rua Eça de Queiroz solicitam a poda das árvores  do local, conforme fotos anexa, onde  podemos constatar</w:t>
      </w:r>
      <w:r>
        <w:rPr>
          <w:rStyle w:val="Fontepargpadro0"/>
          <w:sz w:val="24"/>
        </w:rPr>
        <w:t xml:space="preserve"> que, os galhos dos referidos indivíduos arbóreos já estão atingindo a fiação elétrica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a fim de que se evitem possíveis transtornos ou acidentes, é que encaminho o presente requerimento solicitando cordialmente a empresa responsável rápidas e urgentes providências sobre a demanda apresentad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SALA DAS SESSÕES “VEREADOR SANTO RÓTOLLI”, EM  27 DE FEVEREIRO DE   2025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3cd45125-44cb-4d7f-9282-9adbb175a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d45125-44cb-4d7f-9282-9adbb175af6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035" cy="55632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c848a4d9-aceb-4df2-8141-1b95319c1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848a4d9-aceb-4df2-8141-1b95319c1ab7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867400" cy="5124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parág.padrão"/>
    <w:qFormat/>
    <w:rPr/>
  </w:style>
  <w:style w:type="character" w:styleId="Fontepargpadro0">
    <w:name w:val="Fonteparág.padrão0"/>
    <w:qFormat/>
    <w:rPr/>
  </w:style>
  <w:style w:type="character" w:styleId="Fontepargpadro00">
    <w:name w:val="Fonteparág.padrão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3cd45125-44cb-4d7f-9282-9adbb175af62" TargetMode="External"/><Relationship Id="rId4" Type="http://schemas.openxmlformats.org/officeDocument/2006/relationships/image" Target="media/image2.jpeg"/><Relationship Id="rId5" Type="http://schemas.openxmlformats.org/officeDocument/2006/relationships/image" Target="blob:https://web.whatsapp.com/c848a4d9-aceb-4df2-8141-1b95319c1ab7" TargetMode="External"/><Relationship Id="rId6" Type="http://schemas.openxmlformats.org/officeDocument/2006/relationships/image" Target="blob:https://web.whatsapp.com/3cd45125-44cb-4d7f-9282-9adbb175af62" TargetMode="External"/><Relationship Id="rId7" Type="http://schemas.openxmlformats.org/officeDocument/2006/relationships/image" Target="blob:https://web.whatsapp.com/3cd45125-44cb-4d7f-9282-9adbb175af62" TargetMode="External"/><Relationship Id="rId8" Type="http://schemas.openxmlformats.org/officeDocument/2006/relationships/image" Target="blob:https://web.whatsapp.com/3cd45125-44cb-4d7f-9282-9adbb175af62" TargetMode="External"/><Relationship Id="rId9" Type="http://schemas.openxmlformats.org/officeDocument/2006/relationships/image" Target="blob:https://web.whatsapp.com/c848a4d9-aceb-4df2-8141-1b95319c1ab7" TargetMode="External"/><Relationship Id="rId10" Type="http://schemas.openxmlformats.org/officeDocument/2006/relationships/image" Target="blob:https://web.whatsapp.com/c848a4d9-aceb-4df2-8141-1b95319c1ab7" TargetMode="External"/><Relationship Id="rId11" Type="http://schemas.openxmlformats.org/officeDocument/2006/relationships/image" Target="blob:https://web.whatsapp.com/c848a4d9-aceb-4df2-8141-1b95319c1ab7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40:00Z</dcterms:created>
  <dc:creator>Secretaria</dc:creator>
  <dc:description/>
  <dc:language>en-US</dc:language>
  <cp:lastModifiedBy>Ninha</cp:lastModifiedBy>
  <cp:lastPrinted>2025-02-27T14:45:00Z</cp:lastPrinted>
  <dcterms:modified xsi:type="dcterms:W3CDTF">2025-02-27T17:40:00Z</dcterms:modified>
  <cp:revision>2</cp:revision>
  <dc:subject/>
  <dc:title>ASSUNTO :</dc:title>
</cp:coreProperties>
</file>