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7/2025Requerimento Nº 8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CASA MUNICIPAL DOS CONSELHOS QUE INFORME QUAIS OS CONSELHOS EXISTENTES, DIREÇÃO DO CONSELHO E ATIVIDADES DESENVOLVID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Casa dos Conselhos Municipais, para que informe quais os Conselhos existentes, a direção de cada Conselho, atividades desenvolvidas pelo Conselho e demais informações que forem pertinentes, como endereço, telefone para contato, etc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FEVEREIR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5:00Z</dcterms:created>
  <dc:creator>Secretaria</dc:creator>
  <dc:description/>
  <dc:language>en-US</dc:language>
  <cp:lastModifiedBy>Wagner</cp:lastModifiedBy>
  <cp:lastPrinted>2025-02-28T08:15:00Z</cp:lastPrinted>
  <dcterms:modified xsi:type="dcterms:W3CDTF">2025-02-28T11:14:00Z</dcterms:modified>
  <cp:revision>3</cp:revision>
  <dc:subject/>
  <dc:title>ASSUNTO :</dc:title>
</cp:coreProperties>
</file>