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88/2025Requerimento Nº 8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ATRAVÉS DA SECRETARIA COMPETENTE INFORMAÇÕES SOBRE QUAIS SECRETARIAS FUNCIONAM EM IMÓVEIS LOCADOS PELA PREFEITURA E VALORES DOS ALUGUÉ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ao Senhor Prefeito Paulo de Oliveira e Silva e à Secretaria competente, solicitando informações acerca de quais secretarias funcionam em imóveis locados pela Prefeitura e valores dos aluguéi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8 DE FEVEREIR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8:00Z</dcterms:created>
  <dc:creator>Secretaria</dc:creator>
  <dc:description/>
  <dc:language>en-US</dc:language>
  <cp:lastModifiedBy>Wagner</cp:lastModifiedBy>
  <cp:lastPrinted>2025-02-28T08:23:00Z</cp:lastPrinted>
  <dcterms:modified xsi:type="dcterms:W3CDTF">2025-02-28T11:22:00Z</dcterms:modified>
  <cp:revision>4</cp:revision>
  <dc:subject/>
  <dc:title>ASSUNTO :</dc:title>
</cp:coreProperties>
</file>