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89/2025Requerimento Nº 89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kern w:val="2"/>
          <w:sz w:val="24"/>
          <w:szCs w:val="24"/>
        </w:rPr>
        <w:t>Requer, ao Exmo. Sr. Prefeito Dr. Paulo de Oliveira e Silva, através da Secretária competente</w:t>
      </w:r>
      <w:r>
        <w:rPr>
          <w:sz w:val="24"/>
          <w:szCs w:val="24"/>
        </w:rPr>
        <w:t xml:space="preserve">, a realização da manutenção da sinalização vertical e horizontal de trânsito, fiscalização e regulamentação de área para embarque e desembarque de alunos da EMEB Prof.ª Regina Maria Tucci de Campos, Unidade II, situada à Rua Presidente Rodrigues Alves – bairro Vila Oceania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presento a V.Exa., nos termos do Art. 152 do Regimento Interno, o presente Requerimento, a ser encaminhado ao Exmo. Prefeito Dr. Paulo de Oliveira e Silva, através da Secretária competente, a realização da manutenção da sinalização vertical e horizontal de trânsito, fiscalização e regulamentação de área para embarque e desembarque de alunos da EMEB Prof.ª Regina Maria Tucci de Campos, unidade II, situada à Rua Presidente Rodrigues Alves – bairro Vila Oceania. </w:t>
      </w:r>
      <w:r>
        <w:rPr>
          <w:sz w:val="18"/>
          <w:szCs w:val="18"/>
        </w:rPr>
        <w:t>(Anexo registro fotográfico)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imeiramente cabe destacar as dificuldades enfrentadas pelos profissionais condutores de transporte escolar, em encontrar vagas e estacionar seus veículos para realizarem o embarque e desembarque de alunos em frente a EMEB Prof.ª Regina Maria Tucci de Campos, unidade I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nsiderando que a movimentação de pessoas e a circulação de veículos em frente a unidade escolar são intensas, em determinados horários aumentando o número de pessoas (público interno e externo), de veículos escolares, dos pais e pedestres, razão pela qual, o presente expediente que busca facilitar e melhorar a acessibilidade no embarque e desembarque de alun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nsiderando, assegurar vaga exclusiva em frente a unidade escolar para o embarque e desembarque de alunos, o que garantirá o estacionamento destes veículos, melhorar a fluidez do trânsito, oferecendo melhores condições de segurança aos escolares e organizando o estacionamento e a parada na área escola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color w:val="555555"/>
          <w:shd w:fill="FFFFFF" w:val="clear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nsiderando que a fiscalização e a regulamentação poderá ser compatível com os horários de funcionamento do estabelecimento de ensino, compatibilizando com vida cotidiana dos moradores locai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24 DE FEVEREIR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igura 01.</w:t>
      </w:r>
      <w:r>
        <w:rPr>
          <w:sz w:val="24"/>
          <w:szCs w:val="24"/>
        </w:rPr>
        <w:t xml:space="preserve"> Veículos estacionados em frente à escola.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/>
      </w:pPr>
      <w:r>
        <w:rPr/>
        <w:drawing>
          <wp:inline distT="0" distB="0" distL="0" distR="0">
            <wp:extent cx="3160395" cy="2375535"/>
            <wp:effectExtent l="0" t="0" r="0" b="0"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u w:val="single"/>
        </w:rPr>
        <w:t>Figura 02.</w:t>
      </w:r>
      <w:r>
        <w:rPr/>
        <w:t xml:space="preserve"> Veículos estacionados em toda extensão da via em frente à escola.  </w:t>
      </w:r>
    </w:p>
    <w:p>
      <w:pPr>
        <w:pStyle w:val="NormalWeb"/>
        <w:rPr/>
      </w:pPr>
      <w:r>
        <w:rPr/>
        <w:drawing>
          <wp:inline distT="0" distB="0" distL="0" distR="0">
            <wp:extent cx="3179445" cy="2383790"/>
            <wp:effectExtent l="0" t="0" r="0" b="0"/>
            <wp:docPr id="2" name="Sem%20títu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m%20títu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u w:val="single"/>
        </w:rPr>
        <w:t>Figura 03</w:t>
      </w:r>
      <w:r>
        <w:rPr/>
        <w:t>. Sinalização horizontal em mau estado de conservação.</w:t>
      </w:r>
    </w:p>
    <w:p>
      <w:pPr>
        <w:pStyle w:val="NormalWeb"/>
        <w:rPr/>
      </w:pPr>
      <w:r>
        <w:rPr/>
        <w:drawing>
          <wp:inline distT="0" distB="0" distL="0" distR="0">
            <wp:extent cx="3201035" cy="2394585"/>
            <wp:effectExtent l="0" t="0" r="0" b="0"/>
            <wp:docPr id="3" name="ESCOLA%20REGINA%20TUCCI%20II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OLA%20REGINA%20TUCCI%20II%2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u w:val="single"/>
        </w:rPr>
        <w:t>Figura 04.</w:t>
      </w:r>
      <w:r>
        <w:rPr/>
        <w:t xml:space="preserve"> Sinalização horizontal em mau estado de conservação apagada devido aos intemperes e desgastes do tempo, precisando ser refeita.</w:t>
      </w:r>
    </w:p>
    <w:p>
      <w:pPr>
        <w:pStyle w:val="NormalWeb"/>
        <w:rPr/>
      </w:pPr>
      <w:r>
        <w:rPr/>
        <w:drawing>
          <wp:inline distT="0" distB="0" distL="0" distR="0">
            <wp:extent cx="3143885" cy="2353945"/>
            <wp:effectExtent l="0" t="0" r="0" b="0"/>
            <wp:docPr id="4" name="ESCOLA%20REGINA%20TUCCI%20II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OLA%20REGINA%20TUCCI%20II%2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u w:val="single"/>
        </w:rPr>
        <w:t>Figura 05.</w:t>
      </w:r>
      <w:r>
        <w:rPr/>
        <w:t xml:space="preserve"> Sinalização vertical em mau estado de conservação.</w:t>
      </w:r>
    </w:p>
    <w:p>
      <w:pPr>
        <w:pStyle w:val="NormalWeb"/>
        <w:rPr/>
      </w:pPr>
      <w:r>
        <w:rPr/>
        <w:drawing>
          <wp:inline distT="0" distB="0" distL="0" distR="0">
            <wp:extent cx="2663825" cy="3547110"/>
            <wp:effectExtent l="0" t="0" r="0" b="0"/>
            <wp:docPr id="5" name="ESCOLA%20REGINA%20TUCCI%20II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COLA%20REGINA%20TUCCI%20II%2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u w:val="single"/>
        </w:rPr>
        <w:t>Figura 06.</w:t>
      </w:r>
      <w:r>
        <w:rPr/>
        <w:t xml:space="preserve"> Falta de sinalização vertical e horizontal ao entorno da área escolar.</w:t>
      </w:r>
    </w:p>
    <w:p>
      <w:pPr>
        <w:pStyle w:val="NormalWeb"/>
        <w:rPr/>
      </w:pPr>
      <w:r>
        <w:rPr/>
        <w:drawing>
          <wp:inline distT="0" distB="0" distL="0" distR="0">
            <wp:extent cx="2641600" cy="3522345"/>
            <wp:effectExtent l="0" t="0" r="0" b="0"/>
            <wp:docPr id="6" name="ESCOLA%20REGINA%20TUCCI%20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SCOLA%20REGINA%20TUCCI%20I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M G C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9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10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paicgchatmessage">
    <w:name w:val="wpaicg-chat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55:00Z</dcterms:created>
  <dc:creator>Secretaria</dc:creator>
  <dc:description/>
  <dc:language>en-US</dc:language>
  <cp:lastModifiedBy>Coran</cp:lastModifiedBy>
  <cp:lastPrinted>2025-02-28T09:16:00Z</cp:lastPrinted>
  <dcterms:modified xsi:type="dcterms:W3CDTF">2025-02-28T12:16:00Z</dcterms:modified>
  <cp:revision>17</cp:revision>
  <dc:subject/>
  <dc:title>ASSUNTO :</dc:title>
</cp:coreProperties>
</file>