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190/2025Indicação Nº 19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EMENTA: INDICO AO EXMO. SR. PREFEITO MUNICIPAL PAULO DE OLIVEIRA E SILVA QUE, JUNTO A SECRETARIA COMPETENTE PROVIDÊNCIE A LIMPEZA DA CALÇADA E O MEIO FIO DA AVENIDA PEDRO BOTESI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a  Secretaria competente,   para a limpeza da calçada e do meio  na Avenida da Saudade, conforme fotos anexa. Tal medida se faz necessária uma vez que   o local possui um ponto de ônibu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SALA DAS SESSÕES “VEREADOR SANTO RÓTOLLI”, EM  28  de fevereiro   2025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EADOR EVERTON BOMBARD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894080" cy="83121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2" name="c848a4d9-aceb-4df2-8141-1b95319c1a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848a4d9-aceb-4df2-8141-1b95319c1ab7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5478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5895340" cy="4685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20" w:top="1701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11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12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blob:https://web.whatsapp.com/c848a4d9-aceb-4df2-8141-1b95319c1ab7" TargetMode="External"/><Relationship Id="rId4" Type="http://schemas.openxmlformats.org/officeDocument/2006/relationships/image" Target="blob:https://web.whatsapp.com/c848a4d9-aceb-4df2-8141-1b95319c1ab7" TargetMode="External"/><Relationship Id="rId5" Type="http://schemas.openxmlformats.org/officeDocument/2006/relationships/image" Target="blob:https://web.whatsapp.com/c848a4d9-aceb-4df2-8141-1b95319c1ab7" TargetMode="External"/><Relationship Id="rId6" Type="http://schemas.openxmlformats.org/officeDocument/2006/relationships/image" Target="blob:https://web.whatsapp.com/c848a4d9-aceb-4df2-8141-1b95319c1ab7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21:00Z</dcterms:created>
  <dc:creator>Secretaria</dc:creator>
  <dc:description/>
  <dc:language>en-US</dc:language>
  <cp:lastModifiedBy>Ninha</cp:lastModifiedBy>
  <cp:lastPrinted>2025-02-28T14:28:00Z</cp:lastPrinted>
  <dcterms:modified xsi:type="dcterms:W3CDTF">2025-02-28T17:21:00Z</dcterms:modified>
  <cp:revision>2</cp:revision>
  <dc:subject/>
  <dc:title>ASSUNTO :</dc:title>
</cp:coreProperties>
</file>