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DÃO Nº 12 (DOZE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bCs/>
          <w:sz w:val="24"/>
          <w:szCs w:val="24"/>
        </w:rPr>
        <w:t>para os devidos fins, que o Assessor Parlamentar Nelson Victal do Prado Junior, brasileiro, portador do RG 17.088.943 e do CPF 106.645.978-90, trabalha na Câmara Municipal de Mogi Mirim, em cargo comissionado, desde 15 de janeiro de 1993 até a presente dat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6 de març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3-07T12:11:00Z</dcterms:modified>
  <cp:revision>23</cp:revision>
  <dc:subject/>
  <dc:title>CERTIDÃO Nº   , DE 2007</dc:title>
</cp:coreProperties>
</file>