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97/2025Indicação Nº 197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MANUTENÇÃO E LIMPEZA NO PASSEIO PÚBLICO LOCALIZADO AO FINAL DA RUA SETE DE SETEMBRO, NA VILA PICHATELL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manutenção e limpeza no passeio público localizado ao final da Rua Sete de setembro, na Vila Pichatell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20955</wp:posOffset>
            </wp:positionV>
            <wp:extent cx="5466715" cy="4100195"/>
            <wp:effectExtent l="0" t="0" r="0" b="0"/>
            <wp:wrapNone/>
            <wp:docPr id="1" name="767647e6-7e64-47ee-8a25-717dbe2b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7647e6-7e64-47ee-8a25-717dbe2be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09:35:00Z</cp:lastPrinted>
  <dcterms:modified xsi:type="dcterms:W3CDTF">2025-03-07T12:11:00Z</dcterms:modified>
  <cp:revision>41</cp:revision>
  <dc:subject/>
  <dc:title/>
</cp:coreProperties>
</file>