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98/2025Indicação Nº 198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PODA DAS ARVORES QUE INVADIRAM O PASSEIO PÚBLICO LOCALIZADO AO FINAL DA RUA SETE DE SETEMBRO, NA VILA PICHATELL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poda das arvores que invadiram passeio público localizado ao final da Rua Sete de setembro, na Vila Pichatell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635</wp:posOffset>
            </wp:positionH>
            <wp:positionV relativeFrom="paragraph">
              <wp:posOffset>83185</wp:posOffset>
            </wp:positionV>
            <wp:extent cx="4267835" cy="4267835"/>
            <wp:effectExtent l="0" t="0" r="0" b="0"/>
            <wp:wrapNone/>
            <wp:docPr id="1" name="01913c72-f9bf-41a6-8685-3d36b0c8b3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913c72-f9bf-41a6-8685-3d36b0c8b3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09:37:00Z</cp:lastPrinted>
  <dcterms:modified xsi:type="dcterms:W3CDTF">2025-03-07T12:37:00Z</dcterms:modified>
  <cp:revision>44</cp:revision>
  <dc:subject/>
  <dc:title/>
</cp:coreProperties>
</file>