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cação Nº 200/2025Indicação Nº 200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TA: SOLICITO AO EXMO. SR. PREFEITO A REALIZAÇÃO DE MANUTENÇÃO DA MALHA ASFÁLTICA DA RUA MANOEL V. DE MELO, NO EUGÊNIO MAZON (CDHU)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 PRESIDENTE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ES VEREADORES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presento a V.Exa. nos termos do Art. 160 do Regimento Interno, a presente Indicação a ser encaminhada ao Senhor Prefeito Municipal Paulo de Oliveira e Silva, juntamente com a Secretaria competente, solicitando a realização de manutenção da malha asfáltica da Rua Manoel V. de Melo, no Eugênio Mazon (CDHU).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181610</wp:posOffset>
            </wp:positionV>
            <wp:extent cx="5840730" cy="4380865"/>
            <wp:effectExtent l="0" t="0" r="0" b="0"/>
            <wp:wrapNone/>
            <wp:docPr id="1" name="5d12b434-6528-4d50-a6d5-c46bcead8e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d12b434-6528-4d50-a6d5-c46bcead8e7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/>
      </w:pPr>
      <w:r>
        <w:rPr>
          <w:rFonts w:eastAsia="Arial" w:cs="Arial" w:ascii="Arial" w:hAnsi="Arial"/>
          <w:b/>
          <w:sz w:val="24"/>
        </w:rPr>
        <w:t>Sala das Sessões “Vereador Santo Rótolli”, 07 de março de 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VEREADOR LUIS ROBERTO TAVA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20" w:right="506" w:gutter="0" w:header="0" w:top="681" w:footer="0" w:bottom="306"/>
          <w:pgNumType w:start="1" w:fmt="decimal"/>
          <w:cols w:num="2" w:equalWidth="false" w:sep="false">
            <w:col w:w="9160" w:space="636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0" w:name="page2"/>
      <w:bookmarkStart w:id="1" w:name="page2"/>
      <w:bookmarkEnd w:id="1"/>
    </w:p>
    <w:sectPr>
      <w:headerReference w:type="default" r:id="rId5"/>
      <w:footerReference w:type="default" r:id="rId6"/>
      <w:type w:val="nextPage"/>
      <w:pgSz w:w="11906" w:h="16838"/>
      <w:pgMar w:left="1140" w:right="506" w:gutter="0" w:header="0" w:top="681" w:footer="0" w:bottom="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53:00Z</dcterms:created>
  <dc:creator>Robertinho</dc:creator>
  <dc:description/>
  <dc:language>en-US</dc:language>
  <cp:lastModifiedBy>Conta da Microsoft</cp:lastModifiedBy>
  <cp:lastPrinted>2025-03-07T09:40:00Z</cp:lastPrinted>
  <dcterms:modified xsi:type="dcterms:W3CDTF">2025-03-07T12:20:00Z</dcterms:modified>
  <cp:revision>44</cp:revision>
  <dc:subject/>
  <dc:title/>
</cp:coreProperties>
</file>