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201/2025Indicação Nº 201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E ROÇAGEM DO MATO NA PRAÇA LOCALIZADA NA RUA LAZARO FRANCO DE MORAES, NO JARDIM HELENA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limpeza e roçagem do mato na Praça Localizada na Rua Lazaro Franco de Moraes, no Jardim Helena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3810</wp:posOffset>
            </wp:positionV>
            <wp:extent cx="5791200" cy="4343400"/>
            <wp:effectExtent l="0" t="0" r="0" b="0"/>
            <wp:wrapNone/>
            <wp:docPr id="1" name="0971ef2d-faec-45d2-a5f8-82346e63c8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71ef2d-faec-45d2-a5f8-82346e63c8c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7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07T09:41:00Z</cp:lastPrinted>
  <dcterms:modified xsi:type="dcterms:W3CDTF">2025-03-07T12:23:00Z</dcterms:modified>
  <cp:revision>45</cp:revision>
  <dc:subject/>
  <dc:title/>
</cp:coreProperties>
</file>