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º 94/2025Requerimento Nº 94/2025</w:t>
      </w:r>
      <w:bookmarkStart w:id="0" w:name="page2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ENTA: </w:t>
      </w:r>
      <w:r>
        <w:rPr>
          <w:rFonts w:cs="Arial" w:ascii="Arial" w:hAnsi="Arial"/>
          <w:b/>
          <w:sz w:val="24"/>
          <w:szCs w:val="24"/>
        </w:rPr>
        <w:t>REQUEIRO AO EXMO. SR. PREFEITO DR. PAULO, DE OLIVEIRA E SILVA QUE ENVIE A ESTA CASA INFORMAÇÕES SOBRE A INCLUSÃO DA RUA DR. EDERALDO QUEIROS TELES NO PROJETO DE RECAPEAMENTO DAS VIAS URBA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arcadores"/>
        <w:numPr>
          <w:ilvl w:val="0"/>
          <w:numId w:val="0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Considerando que a Rua </w:t>
      </w:r>
      <w:r>
        <w:rPr>
          <w:rFonts w:cs="Arial" w:ascii="Arial" w:hAnsi="Arial"/>
          <w:sz w:val="24"/>
          <w:szCs w:val="24"/>
        </w:rPr>
        <w:t>Dr. Ederaldo Queiros Teles apresenta vários pontos de péssima qualidade de asfalto e que não passa por processo de recapeamento a muitos anos.</w:t>
      </w:r>
    </w:p>
    <w:p>
      <w:pPr>
        <w:pStyle w:val="Commarcadores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4"/>
        </w:rPr>
        <w:t>Considerando que, devido a estar localizada em área de declive, as condições da malha asfáltica tende a aumentar a deterioração colocando em risco de acidente e ou quebra de veículos dos usuários da v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siderando ainda que, existem vários processos em aberto que visam recapear diversas via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QUEIRO a mesa após ouvir o douto plenário que se oficie o Exmo. Sr. Prefeito, para que informe a esta casa sobre a inclusão da Rua Dr. Ederaldo Queiros Teles no projeto de recapeamento das vias urban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116205</wp:posOffset>
            </wp:positionV>
            <wp:extent cx="5011420" cy="3761740"/>
            <wp:effectExtent l="0" t="0" r="0" b="0"/>
            <wp:wrapNone/>
            <wp:docPr id="1" name="687d21ff-9af7-4778-8a38-a0e6ef85d5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87d21ff-9af7-4778-8a38-a0e6ef85d55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“VEREADOR SANTO RÓTOLLI”, aos 07 de março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55:00Z</dcterms:created>
  <dc:creator>Conta da Microsoft</dc:creator>
  <dc:description/>
  <dc:language>en-US</dc:language>
  <cp:lastModifiedBy>Conta da Microsoft</cp:lastModifiedBy>
  <cp:lastPrinted>2025-03-07T09:42:00Z</cp:lastPrinted>
  <dcterms:modified xsi:type="dcterms:W3CDTF">2025-03-07T12:42:00Z</dcterms:modified>
  <cp:revision>6</cp:revision>
  <dc:subject/>
  <dc:title/>
</cp:coreProperties>
</file>