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04/2025Indicação Nº 20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A INSTALAÇÃO DE POSTE DE ILUMINAÇÃO E CÂMERA DE MONITORAMENTO (PELA GCM) NA ROTATÓRIA DE ACESSO DO BAIRRO JARDIM MURAYAMA III À RODOVIA SP-340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juntamente com a Secretaria competente, solicitando a instalação de poste de iluminação e câmera de monitoramento (pela GCM) na rotatória de acesso do bairro Jardim Murayama III à Rodovia SP-340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 instalação de poste de iluminação e câmera de monitoramento na citada rotatória se faz necessária, pois trata-se de um lugar ermo, o que facilita ações de furto, roubo, entre outro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inda, tal medida visa coibir o descarte irregular de lixos e entulhos, bem como otimizar a segurança do loc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s motivos acima citados, com o fim de garantir maior segurança aos moradores do bairro e coibir o descarte irregular de lixos e entulhos é de extrema necessidade e urgência a instalação de poste de iluminação e câmera de monitoramento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06 DE MARÇO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5:00Z</dcterms:created>
  <dc:creator>Secretaria</dc:creator>
  <dc:description/>
  <dc:language>en-US</dc:language>
  <cp:lastModifiedBy>Wagner</cp:lastModifiedBy>
  <cp:lastPrinted>2025-03-07T10:06:00Z</cp:lastPrinted>
  <dcterms:modified xsi:type="dcterms:W3CDTF">2025-03-06T19:48:00Z</dcterms:modified>
  <cp:revision>5</cp:revision>
  <dc:subject/>
  <dc:title>ASSUNTO :</dc:title>
</cp:coreProperties>
</file>