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05/2025Indicação Nº 20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IMPLANTAÇÃO DE PLACAS DE SINALIZAÇÃO DE TRÂNSITO E TAMBÉM SINALIZAÇÃO DE TRÂNSITO DE SOLO NA PONTE E PRÓXIMO A PONTE DO BAIRRO RURAL POMB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juntamente com a Secretaria competente, solicitando a implantação de placas de sinalização de trânsito e também sinalização de trânsito de solo na ponte e próximo a ponte do bairro rural Pombal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Tal implementação de placas de sinalização de trânsito se faz necessária, pois é uma estrada rural vicinal onde há grande fluxo de carros e caminhõ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á grande preocupação com a segurança dos moradores e usuários desta via. Já foram registradas diversas reclamações sobre a alta velocidade de veículos que transitam pela região, e acidentes por não haver sinaliz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citados, com o fim de reduzir riscos de acidentes e melhorar o fluxo viário e o trânsito local é de extrema necessidade e urgência a implantação de placas de sinalização de trânsit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39130" cy="2754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4360" cy="2477770"/>
            <wp:effectExtent l="0" t="0" r="0" b="0"/>
            <wp:docPr id="2" name="WhatsApp Image 2025-03-05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5-03-05 a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831080" cy="272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20670" cy="501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07 DE MARÇ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4:00Z</dcterms:created>
  <dc:creator>Secretaria</dc:creator>
  <dc:description/>
  <dc:language>en-US</dc:language>
  <cp:lastModifiedBy>Wagner</cp:lastModifiedBy>
  <cp:lastPrinted>2025-03-07T10:15:00Z</cp:lastPrinted>
  <dcterms:modified xsi:type="dcterms:W3CDTF">2025-03-07T13:14:00Z</dcterms:modified>
  <cp:revision>5</cp:revision>
  <dc:subject/>
  <dc:title>ASSUNTO :</dc:title>
</cp:coreProperties>
</file>