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1 (VINTE E UM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90/2007, conceder 30 (trinta) dias de férias regulamentares, período aquisitivo de 23 de maio de 2006 a 23 de maio de 2007, à servidora </w:t>
      </w:r>
      <w:r>
        <w:rPr>
          <w:b/>
          <w:sz w:val="24"/>
        </w:rPr>
        <w:t>DAIANA MARIA CAMPAGNOLI</w:t>
      </w:r>
      <w:r>
        <w:rPr>
          <w:sz w:val="24"/>
        </w:rPr>
        <w:t>, Assessor de Vereador, do Quadro Único de Pessoal da Câmara Municipal,  a serem gozados de 12 de novembro a 11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1 de nov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1T14:20:00Z</cp:lastPrinted>
  <dcterms:modified xsi:type="dcterms:W3CDTF">2007-11-21T17:20:00Z</dcterms:modified>
  <cp:revision>4</cp:revision>
  <dc:subject/>
  <dc:title/>
</cp:coreProperties>
</file>