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208/2025Indicação Nº 208/2025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LIMPEZA E MANUTENÇÃO NO PASSEIO PÚBLICO DA RUA JOSÉ FINOTTI, PRÓXIMO AO Nº 128, NO JARDIM BICENTENÁRIO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Limpeza e manutenção no passeio público da Rua José Finotti, próximo ao nº 128, no Jardim Bicentenário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163195</wp:posOffset>
            </wp:positionV>
            <wp:extent cx="5762625" cy="4316730"/>
            <wp:effectExtent l="0" t="0" r="0" b="0"/>
            <wp:wrapNone/>
            <wp:docPr id="1" name="b1a89a25-f73e-4a32-a5db-e7208ea60b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a89a25-f73e-4a32-a5db-e7208ea60b4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07 de març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5"/>
      <w:footerReference w:type="default" r:id="rId6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3-07T11:13:00Z</cp:lastPrinted>
  <dcterms:modified xsi:type="dcterms:W3CDTF">2025-03-07T14:12:00Z</dcterms:modified>
  <cp:revision>46</cp:revision>
  <dc:subject/>
  <dc:title/>
</cp:coreProperties>
</file>